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ГЕНЕРАЦИЯ БЫСТРЫХ ЭЛЕКТРОНОВ ПРИ ЭЛЕКТРОН-ИОННЫХ СТОЛКНОВЕНИЯХ В СИЛЬНЫХ ЭМ ПОЛЯХ</w:t>
      </w:r>
    </w:p>
    <w:p>
      <w:pPr>
        <w:pStyle w:val="Style14"/>
        <w:rPr/>
      </w:pPr>
      <w:r>
        <w:rPr>
          <w:u w:val="single"/>
        </w:rPr>
        <w:t>А. А. Балакин</w:t>
      </w:r>
      <w:r>
        <w:rPr/>
        <w:t>, Г.М. Фрайман</w:t>
      </w:r>
    </w:p>
    <w:p>
      <w:pPr>
        <w:pStyle w:val="Style13"/>
        <w:rPr>
          <w:lang w:val="en-US"/>
        </w:rPr>
      </w:pPr>
      <w:r>
        <w:rPr/>
        <w:t xml:space="preserve">Институт прикладной физики РАН, Н. Новгород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abal@appl.sci-nnov.ru</w:t>
        </w:r>
      </w:hyperlink>
    </w:p>
    <w:p>
      <w:pPr>
        <w:pStyle w:val="2"/>
        <w:rPr>
          <w:lang w:val="en-US"/>
        </w:rPr>
      </w:pPr>
      <w:r>
        <w:rPr/>
        <w:t>Рассмотрены парные электрон-ионные столкновения в случае сильного поля накачки в условиях, когда осцилляторная скорость электронов значительно превышает их тепловую (дрейфовую) скорость. Показано, что динамику рассеяния тестовых частиц наиболее удобно описывать в рамках точечного отображения. Предложено точечное отображение для описания процесса рассеяния, представляющееся перспективным для использования в быстрых PIC (particle in cell) кодах для корректного учета столкновений. На базе упрощения этого точечного отображения аналитически показано появление особенностей в динамике частиц: многопотоковости, стохастичности, захвата частиц ионом и группировки частиц перед последним «ударом» об ион. В рамках этого отображения получены выражения для эффективного сечения, сечения когерентного излучения и др., совпадающие с численными расчетами [1]. Аналитически получено выражение для интеграла парных столкновений в плазме в дипольном приближении в присутствии сильной ЭМ волны, учитывающее рассеяние частиц на большие углы. Предсказано появление «хвостов» быстрых частиц на дрейфовой функции распределения, спадающих по степенному закону с энергиями вплоть до осцилляторной энергии электронов. Проведено сравнение с экспериментальными результатами [2]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Balakin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Fraiman</w:t>
      </w:r>
      <w:r>
        <w:rPr/>
        <w:t xml:space="preserve">, Physics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lasmas</w:t>
      </w:r>
      <w:r>
        <w:rPr/>
        <w:t xml:space="preserve">, </w:t>
      </w:r>
      <w:r>
        <w:rPr>
          <w:b/>
        </w:rPr>
        <w:t>8</w:t>
      </w:r>
      <w:r>
        <w:rPr/>
        <w:t xml:space="preserve">, 2502 (2001);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Balakin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 Fraiman</w:t>
      </w:r>
      <w:r>
        <w:rPr/>
        <w:t xml:space="preserve">, </w:t>
      </w:r>
      <w:r>
        <w:rPr>
          <w:lang w:val="en-GB"/>
        </w:rPr>
        <w:t>Physica</w:t>
      </w:r>
      <w:r>
        <w:rPr/>
        <w:t xml:space="preserve"> </w:t>
      </w:r>
      <w:r>
        <w:rPr>
          <w:lang w:val="en-GB"/>
        </w:rPr>
        <w:t>D</w:t>
      </w:r>
      <w:r>
        <w:rPr/>
        <w:t xml:space="preserve"> </w:t>
      </w:r>
      <w:r>
        <w:rPr>
          <w:b/>
        </w:rPr>
        <w:t>152-153</w:t>
      </w:r>
      <w:r>
        <w:rPr/>
        <w:t xml:space="preserve">, 731 (2001); А.А. Балакин, Г.М. Фрайман, ЖЭТФ, </w:t>
      </w:r>
      <w:r>
        <w:rPr>
          <w:b/>
        </w:rPr>
        <w:t>120</w:t>
      </w:r>
      <w:r>
        <w:rPr/>
        <w:t>, 797 (2001)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 xml:space="preserve">K. Koyama, N. Saito, M. Tanimoto. In </w:t>
      </w:r>
      <w:r>
        <w:rPr>
          <w:i/>
          <w:lang w:val="en-US"/>
        </w:rPr>
        <w:t>ICPP 2000, Quebec, Canada</w:t>
      </w:r>
      <w:r>
        <w:rPr>
          <w:lang w:val="en-US"/>
        </w:rPr>
        <w:t>, ICPP 4051, page MP1.067 (2000)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@appl.sci-nn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9:08:00Z</dcterms:created>
  <dc:creator/>
  <dc:description/>
  <dc:language>en-US</dc:language>
  <cp:lastModifiedBy>Petr</cp:lastModifiedBy>
  <dcterms:modified xsi:type="dcterms:W3CDTF">2002-02-16T19:11:00Z</dcterms:modified>
  <cp:revision>1</cp:revision>
  <dc:subject/>
  <dc:title>ГЕНЕРАЦИЯ БЫСТРЫХ ЭЛЕКТРОНОВ ПРИ ЭЛЕКТРОН-ИОННЫХ СТОЛКНОВЕНИЯХ В СИЛЬНЫХ ЭМ ПОЛЯХ</dc:title>
</cp:coreProperties>
</file>