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ЛАЗЕРНОЕ УСКОРЕНИЕ ЭЛЕКТРОНОВ В АВТОРЕЗОНАНСНОМ РЕЖИМЕ</w:t>
      </w:r>
    </w:p>
    <w:p>
      <w:pPr>
        <w:pStyle w:val="Style14"/>
        <w:rPr/>
      </w:pPr>
      <w:r>
        <w:rPr>
          <w:u w:val="single"/>
        </w:rPr>
        <w:t>В.П.</w:t>
      </w:r>
      <w:r>
        <w:rPr>
          <w:u w:val="single"/>
          <w:lang w:val="en-US"/>
        </w:rPr>
        <w:t xml:space="preserve"> </w:t>
      </w:r>
      <w:r>
        <w:rPr>
          <w:u w:val="single"/>
        </w:rPr>
        <w:t>Милантьев</w:t>
      </w:r>
      <w:r>
        <w:rPr/>
        <w:t>, Я.Н.</w:t>
      </w:r>
      <w:r>
        <w:rPr>
          <w:lang w:val="en-US"/>
        </w:rPr>
        <w:t xml:space="preserve"> </w:t>
      </w:r>
      <w:r>
        <w:rPr/>
        <w:t>Шаар</w:t>
      </w:r>
    </w:p>
    <w:p>
      <w:pPr>
        <w:pStyle w:val="Style13"/>
        <w:ind w:left="1985" w:hanging="284"/>
        <w:rPr>
          <w:lang w:val="en-US"/>
        </w:rPr>
      </w:pPr>
      <w:r>
        <w:rPr/>
        <w:t>Российский университет дружбы народов, Москва, Россия</w:t>
      </w:r>
      <w:r>
        <w:rPr>
          <w:lang w:val="en-US"/>
        </w:rPr>
        <w:t xml:space="preserve">, </w:t>
        <w:br/>
        <w:t xml:space="preserve">e-mail: </w:t>
      </w:r>
      <w:hyperlink r:id="rId2">
        <w:r>
          <w:rPr>
            <w:rStyle w:val="InternetLink"/>
          </w:rPr>
          <w:t>vmilantiev@mx.pfu.edu.ru</w:t>
        </w:r>
      </w:hyperlink>
    </w:p>
    <w:p>
      <w:pPr>
        <w:pStyle w:val="2"/>
        <w:rPr/>
      </w:pPr>
      <w:r>
        <w:rPr/>
        <w:t xml:space="preserve">Один из перспективных методов лазерного ускорения электронов основывается на явлении циклотронного авторезонанса, открытом в 1962 году Коломенским и Лебедевым и Давыдовским [1]-[3]. Последнее время обсуждается вопрос об авторезонансном ускорении электронов мощным лазерным гауссовым излучением [4]. Было показано, что при начальном условии циклотронного резонанса возможен существенный рост энергии релятивистских электронов на сравнительно небольшом промежутке ускорения (около 1 м) с незначительными радиационными потерями. При описании гауссова пучка используется как скалярное приближение, так и приближенное решение векторных уравнений Максвелла. </w:t>
      </w:r>
    </w:p>
    <w:p>
      <w:pPr>
        <w:pStyle w:val="2"/>
        <w:rPr/>
      </w:pPr>
      <w:r>
        <w:rPr/>
        <w:t>В настоящем докладе рассматривается ускорение электронов в поле гауссова пучка в скалярном и векторном приближениях. Показано, что скалярное приближение в описании гауссова пучка имеет довольно ограниченную область применимости. Поскольку фазовая скорость гауссова пучка превосходит скорость света, то, строго говоря, авторезонансный режим ускорения в гауссовом пучке невозможен. Не способствует авторезонансу также расплывание гауссова пучка по мере его распространения. Можно добиться увеличения эффективности ускорения с помощью соответствующего профилирования ведущего магнитного поля. При естественном требовании сохранения условия циклотронного резонанса на интервале ускорения найден профиль синхронизирующего магнитного поля. Показано, что это поле может быть достаточно хорошо аппроксимировано линейным профилем с оптимально подобранным градиентом. В оптимальных условиях ускоряемые частицы прижимаются к оси гауссова пучка.</w:t>
      </w:r>
    </w:p>
    <w:p>
      <w:pPr>
        <w:pStyle w:val="2"/>
        <w:rPr/>
      </w:pPr>
      <w:r>
        <w:rPr/>
      </w:r>
    </w:p>
    <w:p>
      <w:pPr>
        <w:pStyle w:val="2"/>
        <w:ind w:hanging="0"/>
        <w:rPr>
          <w:b/>
          <w:b/>
        </w:rPr>
      </w:pPr>
      <w:r>
        <w:rPr>
          <w:b/>
        </w:rPr>
        <w:t>Литература</w:t>
      </w:r>
    </w:p>
    <w:p>
      <w:pPr>
        <w:pStyle w:val="2"/>
        <w:numPr>
          <w:ilvl w:val="0"/>
          <w:numId w:val="2"/>
        </w:numPr>
        <w:rPr/>
      </w:pPr>
      <w:r>
        <w:rPr/>
        <w:t>Коломенский А.А., Лебедев А.Н. ЖЭТФ, 1963, т.44, вып.1, с.261.</w:t>
      </w:r>
    </w:p>
    <w:p>
      <w:pPr>
        <w:pStyle w:val="2"/>
        <w:numPr>
          <w:ilvl w:val="0"/>
          <w:numId w:val="2"/>
        </w:numPr>
        <w:rPr/>
      </w:pPr>
      <w:r>
        <w:rPr/>
        <w:t>Давыдовский В.Я. ЖЭТФ, 1962, т.43, вып.3(9), с.886.</w:t>
      </w:r>
    </w:p>
    <w:p>
      <w:pPr>
        <w:pStyle w:val="2"/>
        <w:numPr>
          <w:ilvl w:val="0"/>
          <w:numId w:val="2"/>
        </w:numPr>
        <w:rPr/>
      </w:pPr>
      <w:r>
        <w:rPr/>
        <w:t>Милантьев В.П. УФН, 1997, т.167, вып.1, с.3.</w:t>
      </w:r>
    </w:p>
    <w:p>
      <w:pPr>
        <w:pStyle w:val="2"/>
        <w:numPr>
          <w:ilvl w:val="0"/>
          <w:numId w:val="2"/>
        </w:numPr>
        <w:rPr/>
      </w:pPr>
      <w:r>
        <w:rPr/>
        <w:t>Милантьев В.П., Шаар Я.Н. ЖТФ, 2000, т.70, вып.8, с.100.</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ilantiev@mx.pfu.ed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7:06:00Z</dcterms:created>
  <dc:creator/>
  <dc:description/>
  <dc:language>en-US</dc:language>
  <cp:lastModifiedBy>Petr</cp:lastModifiedBy>
  <dcterms:modified xsi:type="dcterms:W3CDTF">2002-02-16T17:10:00Z</dcterms:modified>
  <cp:revision>2</cp:revision>
  <dc:subject/>
  <dc:title>ЛАЗЕРНОЕ УСКОРЕНИЕ ЭЛЕКТРОНОВ В АВТОРЕЗОНАНСНОМ РЕЖИМЕ</dc:title>
</cp:coreProperties>
</file>