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АРАМЕТРЫ ОБЛАСТИ КАТОДНОГО ПАДЕНИЯ ПОТЕНЦИАЛА САМОСТОЯТЕЛЬНОГО НОРМАЛЬНОГО ТЛЕЮЩЕГО РАЗРЯДА ПРИ АТМОСФЕРНОМ ДАвЛЕНИИ</w:t>
      </w:r>
    </w:p>
    <w:p>
      <w:pPr>
        <w:pStyle w:val="Style14"/>
        <w:rPr/>
      </w:pPr>
      <w:r>
        <w:rPr/>
        <w:t>В.И.</w:t>
      </w:r>
      <w:r>
        <w:rPr>
          <w:lang w:val="en-US"/>
        </w:rPr>
        <w:t xml:space="preserve"> </w:t>
      </w:r>
      <w:r>
        <w:rPr/>
        <w:t>Архипенко, С.М.</w:t>
      </w:r>
      <w:r>
        <w:rPr>
          <w:lang w:val="en-US"/>
        </w:rPr>
        <w:t xml:space="preserve"> </w:t>
      </w:r>
      <w:r>
        <w:rPr/>
        <w:t xml:space="preserve">Згировский, </w:t>
      </w:r>
      <w:r>
        <w:rPr>
          <w:sz w:val="28"/>
          <w:vertAlign w:val="superscript"/>
        </w:rPr>
        <w:t>*</w:t>
      </w:r>
      <w:r>
        <w:rPr/>
        <w:t>А.А.</w:t>
      </w:r>
      <w:r>
        <w:rPr>
          <w:lang w:val="en-US"/>
        </w:rPr>
        <w:t xml:space="preserve"> </w:t>
      </w:r>
      <w:r>
        <w:rPr/>
        <w:t xml:space="preserve">Кириллов, </w:t>
      </w:r>
      <w:r>
        <w:rPr>
          <w:u w:val="single"/>
        </w:rPr>
        <w:t>Л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Симончик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молекулярной и атомной физики НАНБ, Минск, Беларусь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simon@imaph.bas-net.by</w:t>
        </w:r>
      </w:hyperlink>
    </w:p>
    <w:p>
      <w:pPr>
        <w:pStyle w:val="Style13"/>
        <w:spacing w:before="0" w:after="240"/>
        <w:rPr/>
      </w:pPr>
      <w:r>
        <w:rPr>
          <w:sz w:val="28"/>
          <w:vertAlign w:val="superscript"/>
        </w:rPr>
        <w:t>*</w:t>
      </w:r>
      <w:r>
        <w:rPr/>
        <w:t>Институт физики им. Б.И.</w:t>
      </w:r>
      <w:r>
        <w:rPr>
          <w:lang w:val="en-US"/>
        </w:rPr>
        <w:t xml:space="preserve"> </w:t>
      </w:r>
      <w:r>
        <w:rPr/>
        <w:t>Степанова НАНБ, Минск, Беларусь</w:t>
      </w:r>
    </w:p>
    <w:p>
      <w:pPr>
        <w:pStyle w:val="2"/>
        <w:rPr/>
      </w:pPr>
      <w:r>
        <w:rPr/>
        <w:t xml:space="preserve">До настоящего времени в научном сообществе укоренилась следующая точка зрения: самостоятельные тлеющие разряды с нормальной плотностью тока существуют при низких и средних давлениях в диапазоне токов разряда 100 </w:t>
      </w:r>
      <w:r>
        <w:rPr>
          <w:rFonts w:eastAsia="Symbol" w:cs="Symbol" w:ascii="Symbol" w:hAnsi="Symbol"/>
        </w:rPr>
        <w:t></w:t>
      </w:r>
      <w:r>
        <w:rPr/>
        <w:t xml:space="preserve">А – 1 A. Стабильность Тлеющего Разряда при Атмосферном Давлении (ТРАД) считается проблематичной и  пространственные размеры приэлектродных слоев таких разрядов оцениваются обычно с использованием законов подобия. В литературных источниках нет данных о параметрах области катодного падения потенциала ТРАД, что, по-видимому, связано с определенными экспериментальные трудности в изучении катодной области и моделировании процессов в прикатодной плазме при атмосферном давлении. </w:t>
      </w:r>
    </w:p>
    <w:p>
      <w:pPr>
        <w:pStyle w:val="2"/>
        <w:rPr>
          <w:lang w:val="en-US"/>
        </w:rPr>
      </w:pPr>
      <w:r>
        <w:rPr/>
        <w:t>В докладе представлены результаты комплексных исследований самостоят</w:t>
      </w:r>
      <w:bookmarkStart w:id="0" w:name="OCRUncertain044"/>
      <w:r>
        <w:rPr/>
        <w:t>ел</w:t>
      </w:r>
      <w:bookmarkEnd w:id="0"/>
      <w:r>
        <w:rPr/>
        <w:t xml:space="preserve">ьного ТРАД в гелии. Вольт-амперная характеристика разряда является медленно растущей в диапазоне токов от 50 мА до 15 А при изменении напряжения на электродах в пределах 200 </w:t>
      </w:r>
      <w:r>
        <w:rPr>
          <w:rFonts w:eastAsia="Symbol" w:cs="Symbol" w:ascii="Symbol" w:hAnsi="Symbol"/>
        </w:rPr>
        <w:t></w:t>
      </w:r>
      <w:r>
        <w:rPr/>
        <w:t xml:space="preserve"> 280 В. В исследованиях применялся широкий спектр диагностических методов: зондовые, термопарные, лазерные, активная и пассивная спектроскопия. Зондовыми методами определено распределение потенциала в разрядном промежутке. С использованием штарковского уширения линий водорода 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и гелия НеI 492,2 нм получено распределение напряженности как постоянной, так и переменной составляющих электрического поля в области катодного падения потенциала, а также определено пространственное распределение концентрации электронов. Определено распределение температуры газа в катодной области и измерен поток тепла на катод. Полученные экспериментальные результаты обсуждаются с привлечением одномерных моделей, учитывающих влияние нагрева газа электрическим током на параметры области катодного падения потенциала и не требующих знания кинетики элементарных процессов в ней. С их помощью и  с помощью принципа подобия для нормального тлеющего разряда осуществлялся переход от хорошо известных параметров классического тлеющего разряда при давлении 1 мм рт.ст.  к измеренным параметрам области катодного падения потенциала ТРАД в гели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29:00Z</dcterms:created>
  <dc:creator/>
  <dc:description/>
  <dc:language>en-US</dc:language>
  <cp:lastModifiedBy>Petr</cp:lastModifiedBy>
  <dcterms:modified xsi:type="dcterms:W3CDTF">2002-02-16T12:33:00Z</dcterms:modified>
  <cp:revision>3</cp:revision>
  <dc:subject/>
  <dc:title>ПАРАМЕТРЫ ОБЛАСТИ КАТОДНОГО ПАДЕНИЯ ПОТЕНЦИАЛА САМОСТОЯТЕЛЬНОГО НОРМАЛЬНОГО ТЛЕЮЩЕГО РАЗРЯДА ПРИ АТМОСФЕРНОМ ДАЛЕНИИ</dc:title>
</cp:coreProperties>
</file>