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 РЕГИСТРАЦИИ И МЕХАНИЗМАХ ГЕНЕРАЦИИ </w:t>
      </w:r>
      <w:r>
        <w:rPr>
          <w:rFonts w:eastAsia="Symbol" w:cs="Symbol" w:ascii="Symbol" w:hAnsi="Symbol"/>
        </w:rPr>
        <w:t></w:t>
      </w:r>
      <w:r>
        <w:rPr/>
        <w:t>-ИЗЛУЧЕНИЯ ИЗ ПЛОТНОЙ ПЛАЗМЫ ЛАЗЕРНО-ИНДУЦИРОВАННЫХ РАЗРЯДОВ</w:t>
      </w:r>
    </w:p>
    <w:p>
      <w:pPr>
        <w:pStyle w:val="Style14"/>
        <w:rPr/>
      </w:pPr>
      <w:r>
        <w:rPr>
          <w:u w:val="single"/>
        </w:rPr>
        <w:t>Скворцов В.А.</w:t>
      </w:r>
      <w:r>
        <w:rPr/>
        <w:t>, Фогель Н.И.</w:t>
      </w:r>
      <w:r>
        <w:rPr>
          <w:vertAlign w:val="superscript"/>
        </w:rPr>
        <w:t>*)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Московский физико-технический институт , г. Долгопрудный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skv@pop3.mipt.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)</w:t>
      </w:r>
      <w:r>
        <w:rPr/>
        <w:t>Технический университет, г. Кемнитц, ФРГ,</w:t>
      </w:r>
      <w:r>
        <w:rPr>
          <w:lang w:val="en-US"/>
        </w:rPr>
        <w:t xml:space="preserve"> e-mail: </w:t>
      </w:r>
      <w:hyperlink r:id="rId3">
        <w:r>
          <w:rPr>
            <w:rStyle w:val="InternetLink"/>
          </w:rPr>
          <w:t>n.vogel@physik.tu-chemnitz.de</w:t>
        </w:r>
      </w:hyperlink>
    </w:p>
    <w:p>
      <w:pPr>
        <w:pStyle w:val="2"/>
        <w:rPr/>
      </w:pPr>
      <w:r>
        <w:rPr/>
        <w:t xml:space="preserve">Сообщается об экспериментальном исследовании и регистрации остро направленного  </w:t>
      </w:r>
      <w:r>
        <w:rPr>
          <w:rFonts w:eastAsia="Symbol" w:cs="Symbol" w:ascii="Symbol" w:hAnsi="Symbol"/>
        </w:rPr>
        <w:t></w:t>
      </w:r>
      <w:r>
        <w:rPr/>
        <w:t>- излучения из плотной плазмы (Та-181) лазерно-индуцированных разрядов в вакууме (при сравнительно малых прикладываемых напряжениях, до 500 В). Обнаружена генерация лазерного гамма-излучения с</w:t>
      </w:r>
      <w:r>
        <w:rPr>
          <w:lang w:val="en-US"/>
        </w:rPr>
        <w:t xml:space="preserve"> </w:t>
      </w:r>
      <w:r>
        <w:rPr/>
        <w:t xml:space="preserve">энергий квантов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6-7 кэВ </w:t>
      </w:r>
      <w:r>
        <w:rPr>
          <w:lang w:val="en-US"/>
        </w:rPr>
        <w:t>[1]</w:t>
      </w:r>
      <w:r>
        <w:rPr/>
        <w:t xml:space="preserve">, а также генерация остронаправленного (возможно тоже лазерного) гамма-излучения с энергией квантов, превышающей 100 кэВ (точные спектральные измерения провести пока не удалось). Анализируются известные механизмы генерации лазерного гамма-излучения и показано, что возможность их осуществления в условиях наших экспериментов крайне маловероятна. Фактически, предложен и реализован на практике весьма эффективный новый механизм накачки </w:t>
      </w:r>
      <w:r>
        <w:rPr>
          <w:rFonts w:eastAsia="Symbol" w:cs="Symbol" w:ascii="Symbol" w:hAnsi="Symbol"/>
        </w:rPr>
        <w:t></w:t>
      </w:r>
      <w:r>
        <w:rPr/>
        <w:t xml:space="preserve">-лазеров, основанный на использовании нового физического эффекта  </w:t>
      </w:r>
      <w:r>
        <w:rPr>
          <w:lang w:val="en-US"/>
        </w:rPr>
        <w:t>[2]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Скворцов В.А., Фогель Н.И. Генерация лазерного гамма-излучения из плотной плазмы тантала-181. Препринт МГТУ "Станкин". М.:, Изд. "Станкин", 2000. 15 с.</w:t>
      </w:r>
    </w:p>
    <w:p>
      <w:pPr>
        <w:pStyle w:val="2"/>
        <w:numPr>
          <w:ilvl w:val="0"/>
          <w:numId w:val="2"/>
        </w:numPr>
        <w:rPr/>
      </w:pPr>
      <w:r>
        <w:rPr/>
        <w:t>Скворцов В.А., Фогель Н.И. "Эффект множественной генерации магнитных монополей". См. материалы этой же конференции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n.vogel@physik.tu-chemnitz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11:00Z</dcterms:created>
  <dc:creator/>
  <dc:description/>
  <dc:language>en-US</dc:language>
  <cp:lastModifiedBy>Petr</cp:lastModifiedBy>
  <dcterms:modified xsi:type="dcterms:W3CDTF">2002-02-15T19:17:00Z</dcterms:modified>
  <cp:revision>1</cp:revision>
  <dc:subject/>
  <dc:title>О РЕГИСТРАЦИИ И МЕХАНИЗМАХ ГЕНЕРАЦИИ -ИЗЛУЧЕНИЯ ИЗ ПЛОТНОЙ ПЛАЗМЫ ЛАЗЕРНО-ИНДУЦИРОВАННЫХ РАЗРЯДОВ</dc:title>
</cp:coreProperties>
</file>