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ЛАЗМЕННЫЕ конФИГУрациИ И ДИНАМИКА ПЛАЗМЫ в магнитнЫХ поляХ с Х-линией </w:t>
      </w:r>
    </w:p>
    <w:p>
      <w:pPr>
        <w:pStyle w:val="Style14"/>
        <w:rPr/>
      </w:pPr>
      <w:r>
        <w:rPr/>
        <w:t>С.Ю. Богданов</w:t>
      </w:r>
      <w:r>
        <w:rPr>
          <w:vertAlign w:val="superscript"/>
        </w:rPr>
        <w:t>1</w:t>
      </w:r>
      <w:r>
        <w:rPr/>
        <w:t>, Г.В. Дрейден</w:t>
      </w:r>
      <w:r>
        <w:rPr>
          <w:vertAlign w:val="superscript"/>
        </w:rPr>
        <w:t>2</w:t>
      </w:r>
      <w:r>
        <w:rPr/>
        <w:t>, В.С. Марков</w:t>
      </w:r>
      <w:r>
        <w:rPr>
          <w:vertAlign w:val="superscript"/>
        </w:rPr>
        <w:t>1</w:t>
      </w:r>
      <w:r>
        <w:rPr/>
        <w:t>, Г.В. Островская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А.Г. Франк</w:t>
      </w:r>
      <w:r>
        <w:rPr>
          <w:u w:val="single"/>
          <w:vertAlign w:val="superscript"/>
        </w:rPr>
        <w:t>1</w:t>
      </w:r>
    </w:p>
    <w:p>
      <w:pPr>
        <w:pStyle w:val="Style13"/>
        <w:rPr/>
      </w:pPr>
      <w:r>
        <w:rPr>
          <w:i w:val="false"/>
          <w:vertAlign w:val="superscript"/>
        </w:rPr>
        <w:t>1</w:t>
      </w:r>
      <w:r>
        <w:rPr/>
        <w:t>Институт общей физики РАН</w:t>
      </w:r>
      <w:r>
        <w:rPr>
          <w:lang w:val="en-US"/>
        </w:rPr>
        <w:br/>
      </w:r>
      <w:r>
        <w:rPr>
          <w:i w:val="false"/>
          <w:vertAlign w:val="superscript"/>
        </w:rPr>
        <w:t>2</w:t>
      </w:r>
      <w:r>
        <w:rPr/>
        <w:t xml:space="preserve">Физико-технический институт им. А.Ф. Иоффе </w:t>
      </w:r>
      <w:r>
        <w:rPr>
          <w:caps/>
        </w:rPr>
        <w:t>Ран</w:t>
      </w:r>
    </w:p>
    <w:p>
      <w:pPr>
        <w:pStyle w:val="2"/>
        <w:rPr/>
      </w:pPr>
      <w:r>
        <w:rPr/>
        <w:t xml:space="preserve">Пространственные распределения концентрации электронов при формировании токовых слоев в магнитных конфигурациях с особыми линиями X-типа исследовались методом двухэкспозиционной голографической интерферометрии. Эксперименты проводились с помощью установки ТС-3D, в которой начальные магнитные конфигурации с X-линиями создаются путем суперпозиции двух магнитных полей: 2D поля с нулевой линией и с радиальным градиентом h </w:t>
      </w:r>
      <w:r>
        <w:rPr>
          <w:rFonts w:eastAsia="Symbol" w:cs="Symbol" w:ascii="Symbol" w:hAnsi="Symbol"/>
        </w:rPr>
        <w:t></w:t>
      </w:r>
      <w:r>
        <w:rPr/>
        <w:t xml:space="preserve"> 600 G/cm и однородного поля B</w:t>
      </w:r>
      <w:r>
        <w:rPr>
          <w:rFonts w:eastAsia="Symbol" w:cs="Symbol" w:ascii="Symbol" w:hAnsi="Symbol"/>
          <w:vertAlign w:val="subscript"/>
        </w:rPr>
        <w:t>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 kG, направленного вдоль нулевой линии. Это позволяет получать конфигурации с различными соотношениями между продольной и поперечной компонентами, а также осуществлять плавный переход от одной конфигурации к другой. Вакуумная камера заполняется одним из следующих газов: He, Ar, Kr, Xe, предварительная ионизация осуществляется системой искровых инжекторов. Возбуждение в плазме электрического тока в направлении X</w:t>
        <w:noBreakHyphen/>
        <w:t xml:space="preserve">линии инициирует течения плазмы и может приводить к формированию токовых слоев и плазменных конфигураций различного вида. </w:t>
      </w:r>
    </w:p>
    <w:p>
      <w:pPr>
        <w:pStyle w:val="2"/>
        <w:rPr/>
      </w:pPr>
      <w:r>
        <w:rPr/>
        <w:t>Обнаружено, что в магнитных полях с X</w:t>
        <w:noBreakHyphen/>
        <w:t>линией возможно формирование плазменных конфигураций, существенно отличающихся от плоских плазменных слоев, которые развиваются в 2D магнитных полях. Установлено что отличие плазменной конфигурации от плоского слоя становится наиболее ярко выраженным с увеличением массы ионов, что указывает на проявление эффектов двухжидкостной магнитной гидродинам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РФФИ, проект 99-02-18351, и Федеральной программы ведущих научных школ, проекты 00-15-96676 и 00</w:t>
        <w:noBreakHyphen/>
        <w:t>15</w:t>
        <w:noBreakHyphen/>
        <w:t>96771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4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44:00Z</dcterms:created>
  <dc:creator/>
  <dc:description/>
  <dc:language>en-US</dc:language>
  <cp:lastModifiedBy>Petr</cp:lastModifiedBy>
  <dcterms:modified xsi:type="dcterms:W3CDTF">2002-02-19T10:47:00Z</dcterms:modified>
  <cp:revision>1</cp:revision>
  <dc:subject/>
  <dc:title>ПЛАЗМЕННЫЕ КОНФИГУРАЦИИ И ДИНАМИКА ПЛАЗМЫ В МАГНИТНЫХ ПОЛЯХ С Х-ЛИНИЕЙ </dc:title>
</cp:coreProperties>
</file>