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ДИНАМИКА ВОЛНОВЫХ ПРОЦЕССОВ В ОБЛАСТИ ОПРОКИДЫВАНИЯ ПЛАЗМЕННОЙ ВОЛНЫ</w:t>
      </w:r>
    </w:p>
    <w:p>
      <w:pPr>
        <w:pStyle w:val="Style14"/>
        <w:rPr/>
      </w:pPr>
      <w:r>
        <w:rPr/>
        <w:t xml:space="preserve">Архипенко В.И., </w:t>
      </w:r>
      <w:r>
        <w:rPr>
          <w:vertAlign w:val="superscript"/>
        </w:rPr>
        <w:t>*</w:t>
      </w:r>
      <w:r>
        <w:rPr/>
        <w:t xml:space="preserve">Гусаков Е.З., Писарев В.А., </w:t>
      </w:r>
      <w:r>
        <w:rPr>
          <w:u w:val="single"/>
        </w:rPr>
        <w:t>Симончик Л.В.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Институт молекулярной и атомной физики НАНБ, Минск, Беларусь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simon@imaph.bas-net.by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bookmarkStart w:id="0" w:name="OLE_LINK1"/>
      <w:r>
        <w:rPr/>
        <w:t>Физико-технический институт им. А.Ф.Иоффе РАН, Санкт-Петербург, Россия</w:t>
      </w:r>
      <w:bookmarkEnd w:id="0"/>
    </w:p>
    <w:p>
      <w:pPr>
        <w:pStyle w:val="2"/>
        <w:rPr/>
      </w:pPr>
      <w:r>
        <w:rPr>
          <w:lang w:eastAsia="ru-RU"/>
        </w:rPr>
        <w:t xml:space="preserve">В докладе представлены результаты исследований плазменно-волновых процессов в окрестности точки линейной трансформации (фокуса) косой ленгмюровской волны в неоднородной плазме.  </w:t>
      </w:r>
      <w:r>
        <w:rPr>
          <w:color w:val="000000"/>
          <w:lang w:eastAsia="ru-RU"/>
        </w:rPr>
        <w:t xml:space="preserve">Эксперименты выполнены на линейной плазменной установке “Гранит”, в которой в аргоне при давлении </w:t>
      </w:r>
      <w:r>
        <w:rPr/>
        <w:t>~10</w:t>
      </w:r>
      <w:r>
        <w:rPr>
          <w:vertAlign w:val="superscript"/>
        </w:rPr>
        <w:t>-2</w:t>
      </w:r>
      <w:r>
        <w:rPr/>
        <w:t xml:space="preserve"> мм рт.ст. </w:t>
      </w:r>
      <w:r>
        <w:rPr>
          <w:color w:val="000000"/>
          <w:lang w:eastAsia="ru-RU"/>
        </w:rPr>
        <w:t xml:space="preserve">создается двумерно неоднородная замагниченная плазма с плотностью до 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>
          <w:vertAlign w:val="subscript"/>
        </w:rPr>
        <w:t xml:space="preserve"> </w:t>
      </w:r>
      <w:r>
        <w:rPr/>
        <w:t>и температурой 1–2 эВ. Масштаб продольной (вдоль направления магнитного поля) неоднородности равен 4 см, поперечной - ~ 0.4 см. Исследуется взаимодействие с плазмой микроволновых импульсов в диапазоне частот 2.35–2.84 ГГц мощностью до 1 кВт, под воздействием которых в плазме возбуждается косая ленгмюровская волна. Линейная трансформация этой волны в ленгмюровскую, бегущую вдоль по магнитному полю происходит в узкой области на оси разряда, где выполнено условие (</w:t>
      </w:r>
      <w:r>
        <w:rPr>
          <w:color w:val="000000"/>
          <w:lang w:eastAsia="ru-RU"/>
        </w:rPr>
        <w:t>n</w:t>
      </w:r>
      <w:r>
        <w:rPr>
          <w:color w:val="000000"/>
          <w:vertAlign w:val="subscript"/>
          <w:lang w:eastAsia="ru-RU"/>
        </w:rPr>
        <w:t>e</w:t>
      </w:r>
      <w:r>
        <w:rPr>
          <w:color w:val="000000"/>
          <w:lang w:eastAsia="ru-RU"/>
        </w:rPr>
        <w:t xml:space="preserve"> = n</w:t>
      </w:r>
      <w:r>
        <w:rPr>
          <w:color w:val="000000"/>
          <w:vertAlign w:val="subscript"/>
          <w:lang w:eastAsia="ru-RU"/>
        </w:rPr>
        <w:t>c</w:t>
      </w:r>
      <w:r>
        <w:rPr>
          <w:color w:val="000000"/>
          <w:lang w:eastAsia="ru-RU"/>
        </w:rPr>
        <w:t xml:space="preserve">). При подходе к этой точке косая ленгмюровская волна замедляется и напряженность ее электрического поля возрастает. В соответствии с оценками при мощности ~ 20 Вт осцилляторная энергия электронов уже сравнивается с фазовой скоростью волны. В этих условиях имеет место резонансное взаимодействие волны с электронами, их захват волной и, в конечном, счёте её опрокидывание. Это приводит сначала к ускорению значительной части электронов, а затем и к отражению части подводимой </w:t>
      </w:r>
      <w:r>
        <w:rPr>
          <w:lang w:eastAsia="ru-RU"/>
        </w:rPr>
        <w:t xml:space="preserve">мощности. При мощности накачки не превышающей 200 Вт в спектре отражения СВЧ сигнала за время порядка 1 мкс появляется сателлит, смещенный на </w:t>
      </w:r>
      <w:r>
        <w:rPr>
          <w:lang w:val="en-US" w:eastAsia="ru-RU"/>
        </w:rPr>
        <w:t xml:space="preserve">~7 </w:t>
      </w:r>
      <w:r>
        <w:rPr>
          <w:lang w:eastAsia="ru-RU"/>
        </w:rPr>
        <w:t>МГц в синюю сторону от линии накачки. Это смещение растет с ростом мощности и достигает значения более 10 МГц. Специально поставленный эксперимент по рассеянию показал, что наблюдаемое отражение связано с параметрической распадной неустойчивостью, в  которой возбуждается ионнозвуковая волна с частотой 2 – 3 МГц. Наблюдаемый «голубой»</w:t>
      </w:r>
      <w:r>
        <w:rPr>
          <w:color w:val="000000"/>
          <w:lang w:eastAsia="ru-RU"/>
        </w:rPr>
        <w:t xml:space="preserve"> частотный сдвиг отраженного сигнала объясняется его распространением в протяженном плазменно-волноводном канале, плотность в котором резко возрастает из-за того, что </w:t>
      </w:r>
      <w:r>
        <w:rPr>
          <w:lang w:eastAsia="ru-RU"/>
        </w:rPr>
        <w:t xml:space="preserve">осцилляторная энергия электронов в поле волны </w:t>
      </w:r>
      <w:r>
        <w:rPr>
          <w:color w:val="000000"/>
          <w:lang w:eastAsia="ru-RU"/>
        </w:rPr>
        <w:t>превышает энергию ионизации атомов газа. При большем уровне мощности накачки эффект отражения развивается быстрее (за 0.2-0.4 мкс) и наблюдается на продетектированном СВЧ сигнале в виде апериодических сбросов. По-видимому, при этом оно связано с опрокидыванием плазменной волны.</w:t>
      </w:r>
    </w:p>
    <w:p>
      <w:pPr>
        <w:pStyle w:val="2"/>
        <w:rPr/>
      </w:pPr>
      <w:r>
        <w:rPr/>
        <w:t xml:space="preserve">Работа выполнена при финансовой поддержке Российского и Белорусского фондов фундаментальных исследований (совместный РФФИ-БРФФИ грант 00-0281007 Bel 2000_a, Ф99P-028)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56:00Z</dcterms:created>
  <dc:creator/>
  <dc:description/>
  <dc:language>en-US</dc:language>
  <cp:lastModifiedBy>Petr</cp:lastModifiedBy>
  <dcterms:modified xsi:type="dcterms:W3CDTF">2002-02-19T10:59:00Z</dcterms:modified>
  <cp:revision>1</cp:revision>
  <dc:subject/>
  <dc:title>ДИНАМИКА ВОЛНОВЫХ ПРОЦЕССОВ В ОБЛАСТИ ОПРОКИДЫВАНИЯ ПЛАЗМЕННОЙ ВОЛНЫ</dc:title>
</cp:coreProperties>
</file>