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РЕНИЕ ЭЛЕКТРИЧЕСКИХ ПОЛЕЙ В ПЛАЗМЕ НА ОСНОВЕ МОДИФИКАЦИИ СПЕКТРОВ ИЗЛУЧЕНИЯ НЕЙТРАЛЬНОГО ГЕЛИЯ. ЭКСПЕРИМЕНТ И ТЕОРИЯ</w:t>
      </w:r>
    </w:p>
    <w:p>
      <w:pPr>
        <w:pStyle w:val="Style14"/>
        <w:rPr/>
      </w:pPr>
      <w:r>
        <w:rPr>
          <w:vertAlign w:val="superscript"/>
        </w:rPr>
        <w:t>*,**</w:t>
      </w:r>
      <w:r>
        <w:rPr>
          <w:u w:val="single"/>
        </w:rPr>
        <w:t>В.П. Гавриленко</w:t>
      </w:r>
      <w:r>
        <w:rPr/>
        <w:t xml:space="preserve">, </w:t>
      </w:r>
      <w:r>
        <w:rPr>
          <w:vertAlign w:val="superscript"/>
        </w:rPr>
        <w:t>***</w:t>
      </w:r>
      <w:r>
        <w:rPr/>
        <w:t xml:space="preserve">А.И. Жужунашвили, </w:t>
      </w:r>
      <w:r>
        <w:rPr>
          <w:vertAlign w:val="superscript"/>
        </w:rPr>
        <w:t>****</w:t>
      </w:r>
      <w:r>
        <w:rPr/>
        <w:t>Е.К. Черкасова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 xml:space="preserve">Институт общей физики РАН, Москва, Россия; e-mail: </w:t>
      </w:r>
      <w:hyperlink r:id="rId2">
        <w:r>
          <w:rPr>
            <w:rStyle w:val="InternetLink"/>
          </w:rPr>
          <w:t>gavrilen@fpl.gpi.ru</w:t>
        </w:r>
      </w:hyperlink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*</w:t>
      </w:r>
      <w:r>
        <w:rPr/>
        <w:t>Научно-исследовательский центр по изучению свойств поверхности и вакуума Госстандарта России,  Москва, Россия</w:t>
      </w:r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**</w:t>
      </w:r>
      <w:r>
        <w:rPr/>
        <w:t>Российский научный центр «Курчатовский институт», Москва, Россия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***</w:t>
      </w:r>
      <w:r>
        <w:rPr/>
        <w:t>Московский физико-технический институт, г. Долгопрудный Московской обл., Россия</w:t>
      </w:r>
    </w:p>
    <w:p>
      <w:pPr>
        <w:pStyle w:val="2"/>
        <w:rPr/>
      </w:pPr>
      <w:r>
        <w:rPr/>
        <w:t>Целью настоящей работы является развитие спектроскопического метода диагностики  электрических полей в плазме, использующего регистрацию дипольно запрещенных (ДЗ) линий в эмиссионном спектре нейтрального гелия. В работе исследованы спектры излучения гелия из разряда с цилиндрическим полым катодом. Спектр излучения гелия из области отрицательного свечения измерялся как  при наблюдении  вдоль оси Oz (совпадающей с осью цилиндрического полого катода), так и вдоль оси, ортогональной оси Oz. Регистрировались две спектральные линии гелия: дипольно разрешенная (ДР) линия НеI 492.2 нм (переход 2</w:t>
      </w:r>
      <w:r>
        <w:rPr>
          <w:vertAlign w:val="superscript"/>
        </w:rPr>
        <w:t>1</w:t>
      </w:r>
      <w:r>
        <w:rPr/>
        <w:t>P - 4</w:t>
      </w:r>
      <w:r>
        <w:rPr>
          <w:vertAlign w:val="superscript"/>
        </w:rPr>
        <w:t>1</w:t>
      </w:r>
      <w:r>
        <w:rPr/>
        <w:t>D) и ДЗ линия НеI 491.1 нм (переход 2</w:t>
      </w:r>
      <w:r>
        <w:rPr>
          <w:vertAlign w:val="superscript"/>
        </w:rPr>
        <w:t>1</w:t>
      </w:r>
      <w:r>
        <w:rPr/>
        <w:t>P - 4</w:t>
      </w:r>
      <w:r>
        <w:rPr>
          <w:vertAlign w:val="superscript"/>
        </w:rPr>
        <w:t>1</w:t>
      </w:r>
      <w:r>
        <w:rPr/>
        <w:t>P). Интенсивность этих линий измерялась для двух ортогональных поляризаций. Причина появления ДЗ линии НеI 491.1 нм заключается в смешивании волновых функций уровней 4</w:t>
      </w:r>
      <w:r>
        <w:rPr>
          <w:vertAlign w:val="superscript"/>
        </w:rPr>
        <w:t>1</w:t>
      </w:r>
      <w:r>
        <w:rPr/>
        <w:t>P, 4</w:t>
      </w:r>
      <w:r>
        <w:rPr>
          <w:vertAlign w:val="superscript"/>
        </w:rPr>
        <w:t>1</w:t>
      </w:r>
      <w:r>
        <w:rPr/>
        <w:t>D под действием электрического поля.</w:t>
      </w:r>
    </w:p>
    <w:p>
      <w:pPr>
        <w:pStyle w:val="2"/>
        <w:rPr/>
      </w:pPr>
      <w:r>
        <w:rPr/>
        <w:t xml:space="preserve">Пусть ос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системы  координа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правлена вдоль вектора электрического поля </w:t>
      </w:r>
      <w:r>
        <w:rPr>
          <w:b/>
        </w:rPr>
        <w:t>F</w:t>
      </w:r>
      <w:r>
        <w:rPr/>
        <w:t xml:space="preserve">. Представим единичный вектор поляризации испускаемых фотонов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>,</w:t>
      </w:r>
      <w:r>
        <w:rPr>
          <w:b/>
        </w:rPr>
        <w:t xml:space="preserve"> </w:t>
      </w: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/>
        <w:t xml:space="preserve"> - единичные векторы вдоль ос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соответственно 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. В настоящей работе получена следующая формула для отношения интенсивностей ДЗ и ДР линий излучения с вектором поляриз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:</w:t>
      </w:r>
    </w:p>
    <w:p>
      <w:pPr>
        <w:pStyle w:val="2"/>
        <w:tabs>
          <w:tab w:val="clear" w:pos="720"/>
          <w:tab w:val="left" w:pos="851" w:leader="none"/>
          <w:tab w:val="left" w:pos="9072" w:leader="none"/>
        </w:tabs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lang w:val="en-US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  <w:r>
        <w:rPr>
          <w:lang w:val="en-US"/>
        </w:rPr>
        <w:tab/>
      </w:r>
      <w:r>
        <w:rPr/>
        <w:t>(1)</w:t>
      </w:r>
    </w:p>
    <w:p>
      <w:pPr>
        <w:pStyle w:val="2"/>
        <w:rPr/>
      </w:pPr>
      <w:r>
        <w:rPr/>
        <w:t xml:space="preserve">где напряженность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выражена в В/см. Формулу (1) можно использовать для определения как напряженности, так и направления электрического поля </w:t>
      </w:r>
      <w:r>
        <w:rPr>
          <w:b/>
        </w:rPr>
        <w:t xml:space="preserve">F </w:t>
      </w:r>
      <w:r>
        <w:rPr/>
        <w:t>в плазме.</w:t>
      </w:r>
    </w:p>
    <w:p>
      <w:pPr>
        <w:pStyle w:val="2"/>
        <w:rPr/>
      </w:pPr>
      <w:r>
        <w:rPr/>
        <w:t>Анализ экспериментальных интенсивностей ДЗ и ДР линий гелия показал, что в области отрицательного свечения разряда с полым катодом имеются анизотропные электрические поля с характерной напряженностью порядка 500 В/см, направление которых близко к направлению оси цилиндрического полого катода.</w:t>
      </w:r>
    </w:p>
    <w:p>
      <w:pPr>
        <w:pStyle w:val="2"/>
        <w:rPr>
          <w:lang w:val="en-US"/>
        </w:rPr>
      </w:pPr>
      <w:r>
        <w:rPr/>
        <w:t>Работа поддержана Российским фондом фундаментальных исследований (проект № 01-02-1781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rilen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42:00Z</dcterms:created>
  <dc:creator/>
  <dc:description/>
  <dc:language>en-US</dc:language>
  <cp:lastModifiedBy>Petr</cp:lastModifiedBy>
  <dcterms:modified xsi:type="dcterms:W3CDTF">2002-02-15T19:48:00Z</dcterms:modified>
  <cp:revision>1</cp:revision>
  <dc:subject/>
  <dc:title>ИЗМЕРЕНИЕ ЭЛЕКТРИЧЕСКИХ ПОЛЕЙ В ПЛАЗМЕ НА ОСНОВЕ МОДИФИКАЦИИ СПЕКТРОВ ИЗЛУЧЕНИЯ НЕЙТРАЛЬНОГО ГЕЛИЯ</dc:title>
</cp:coreProperties>
</file>