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ПОЛЬЗОВАНИЕ СПЕКТРОВ ФЛЮОРЕСЦЕНЦИИ МОЛЕКУЛ ВН ДЛЯ ИЗМЕРЕНИЯ ЭЛЕКТРИЧЕСКОГО ПОЛЯ В ГАЗОРАЗРЯДНОЙ ПЛАЗМЕ</w:t>
      </w:r>
    </w:p>
    <w:p>
      <w:pPr>
        <w:pStyle w:val="Style14"/>
        <w:rPr/>
      </w:pPr>
      <w:r>
        <w:rPr>
          <w:vertAlign w:val="superscript"/>
        </w:rPr>
        <w:t>*,**</w:t>
      </w:r>
      <w:r>
        <w:rPr>
          <w:u w:val="single"/>
        </w:rPr>
        <w:t>В.П. Гавриленко</w:t>
      </w:r>
      <w:r>
        <w:rPr/>
        <w:t xml:space="preserve">, </w:t>
      </w:r>
      <w:r>
        <w:rPr>
          <w:vertAlign w:val="superscript"/>
        </w:rPr>
        <w:t>***</w:t>
      </w:r>
      <w:r>
        <w:rPr/>
        <w:t xml:space="preserve">А.И. Жужунашвили, </w:t>
      </w:r>
      <w:r>
        <w:rPr>
          <w:vertAlign w:val="superscript"/>
        </w:rPr>
        <w:t>****</w:t>
      </w:r>
      <w:r>
        <w:rPr/>
        <w:t>Е.К. Черкасова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Институт общей физики РАН, Москва, Россия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gavrilen@fpl.gpi.ru</w:t>
        </w:r>
      </w:hyperlink>
    </w:p>
    <w:p>
      <w:pPr>
        <w:pStyle w:val="Style13"/>
        <w:spacing w:before="0" w:after="0"/>
        <w:ind w:left="851" w:hanging="284"/>
        <w:rPr>
          <w:lang w:val="en-US"/>
        </w:rPr>
      </w:pPr>
      <w:r>
        <w:rPr>
          <w:vertAlign w:val="superscript"/>
        </w:rPr>
        <w:t>**</w:t>
      </w:r>
      <w:r>
        <w:rPr/>
        <w:t>Научно-исследовательский центр по изучению свойств поверхности и вакуума Госстандарта России,  Москва, Россия</w:t>
      </w:r>
    </w:p>
    <w:p>
      <w:pPr>
        <w:pStyle w:val="Style13"/>
        <w:spacing w:before="0" w:after="0"/>
        <w:ind w:left="851" w:hanging="284"/>
        <w:rPr>
          <w:lang w:val="en-US"/>
        </w:rPr>
      </w:pPr>
      <w:r>
        <w:rPr>
          <w:vertAlign w:val="superscript"/>
        </w:rPr>
        <w:t>***</w:t>
      </w:r>
      <w:r>
        <w:rPr/>
        <w:t>Российский научный центр «Курчатовский институт», Москва, Россия</w:t>
      </w:r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***</w:t>
      </w:r>
      <w:r>
        <w:rPr/>
        <w:t>Московский физико-технический институт, г. Долгопрудный Московской обл., Россия</w:t>
      </w:r>
    </w:p>
    <w:p>
      <w:pPr>
        <w:pStyle w:val="2"/>
        <w:rPr/>
      </w:pPr>
      <w:r>
        <w:rPr/>
        <w:t xml:space="preserve">Настоящая работа посвящена теоретическому и экспериментальному исследованию модификации интенсивностей дипольно разрешенных (ДР) и дипольно запрещенных (ДЗ) линий в спектре флюоресценции двухатомных полярных молекул (ДПМ) под действием внутриплазменного электрического поля. Причина появления ДЗ линий в спектре флюоресценции ДПМ обусловлена перемешиванием волновых функций близко расположенных энергетических уровней лямбда-удвоения молекулы, соответствующих верхнему электронному состоянию молек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2"/>
        <w:rPr/>
      </w:pPr>
      <w:r>
        <w:rPr/>
        <w:t xml:space="preserve">В настоящей работе рассчитаны интенсивности ДЗ и ДР линий в спектре флюоресценции молекулы в зависимости от напряженности приложенного электрическ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угла между век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осью наблюдения флюоресцентного излучения. При теоретическом анализе спектра флюоресценции ДПМ предполагалось, что в результате столкновений этой молекулы с окружающими частицами происходит быстрое выравнивание населенностей зеемановских состояний каждого из двух уровней лямбда-удвоения молекулы. Используя полученные теоретические зависимости отношения интенсивностей ДЗ и ДР линий в спектре флюоресценции ДПМ от напряженности электрическ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в работе были выполнены измерения электрического поля в области катодного темного пространства разряда с цилиндрическим полым катодом в пентагидриде бора (внутренний диаметр катода составлял 8 мм, а его длина – 40 мм). Измерения электрического поля проводились внутри цилиндрического полого катода в точке, находящейся на расстоянии 3 мм от оси катода. Напряжение между катодом и анодом варьировалось в диапазоне от  250 В до 500 В; при этом электрический ток изменялся в диапазоне от 0.02 А до 0.25 А. Регистрировался спектр флюоресценции молекул ВН, возникающих при разложении пентагидрида бора в разряде. Для накачки уровней лямбда-удвоения молекулы ВН, принадлежащих электронному состо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из нижнего электронного состояния молек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использовался лазер на красителя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</m:oMath>
      <w:r>
        <w:rPr/>
        <w:t xml:space="preserve"> нм) с накачкой от азотного лазера. В результате измерений была найдена следующая приближенная зависимость величины напряженности электрическ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В</w:t>
      </w:r>
      <w:r>
        <w:rPr>
          <w:lang w:val="en-US"/>
        </w:rPr>
        <w:t>/</w:t>
      </w:r>
      <w:r>
        <w:rPr/>
        <w:t xml:space="preserve">см) от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(А), текущего через разр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2"/>
        <w:rPr/>
      </w:pPr>
      <w:r>
        <w:rPr/>
        <w:t>Работа поддержана Российским фондом фундаментальных исследований (проект № 01-02-17810)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en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35:00Z</dcterms:created>
  <dc:creator/>
  <dc:description/>
  <dc:language>en-US</dc:language>
  <cp:lastModifiedBy>Petr</cp:lastModifiedBy>
  <dcterms:modified xsi:type="dcterms:W3CDTF">2002-02-15T19:40:00Z</dcterms:modified>
  <cp:revision>1</cp:revision>
  <dc:subject/>
  <dc:title>ИСПОЛЬЗОВАНИЕ СПЕКТРОВ ФЛЮОРЕСЦЕНЦИИ МОЛЕКУЛ ВН ДЛЯ ИЗМЕРЕНИЯ ЭЛЕКТРИЧЕСКОГО ПОЛЯ В ГАЗОРАЗРЯДНОЙ ПЛАЗМЕ</dc:title>
</cp:coreProperties>
</file>