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ОГРАММА </w:t>
      </w:r>
      <w:r>
        <w:rPr>
          <w:lang w:val="en-US"/>
        </w:rPr>
        <w:t xml:space="preserve">LCODE </w:t>
      </w:r>
      <w:r>
        <w:rPr/>
        <w:t>ДЛЯ МОДЕЛИРОВАНИЯ УЛЬТРАРЕЛЯТИВИСТСКИХ ПУЧКОВ В ПЛАЗМЕ</w:t>
      </w:r>
    </w:p>
    <w:p>
      <w:pPr>
        <w:pStyle w:val="Style14"/>
        <w:rPr>
          <w:lang w:val="en-US"/>
        </w:rPr>
      </w:pP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Лотов</w:t>
      </w:r>
    </w:p>
    <w:p>
      <w:pPr>
        <w:pStyle w:val="Style13"/>
        <w:ind w:left="1418" w:hanging="284"/>
        <w:rPr>
          <w:lang w:val="en-US"/>
        </w:rPr>
      </w:pPr>
      <w:r>
        <w:rPr/>
        <w:t>Институт ядерной физики им</w:t>
      </w:r>
      <w:r>
        <w:rPr>
          <w:lang w:val="en-US"/>
        </w:rPr>
        <w:t>.</w:t>
      </w:r>
      <w:r>
        <w:rPr/>
        <w:t xml:space="preserve"> Г.И.</w:t>
      </w:r>
      <w:r>
        <w:rPr>
          <w:lang w:val="en-US"/>
        </w:rPr>
        <w:t xml:space="preserve"> </w:t>
      </w:r>
      <w:r>
        <w:rPr/>
        <w:t>Будкера, Новосибирск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K.V.Lotov@inp.nsk.su</w:t>
        </w:r>
      </w:hyperlink>
    </w:p>
    <w:p>
      <w:pPr>
        <w:pStyle w:val="2"/>
        <w:rPr/>
      </w:pPr>
      <w:r>
        <w:rPr/>
        <w:t xml:space="preserve">Для исследования долговременной динамики коротких ультрарелятивистских пучков в плазме разработана двумерная программа </w:t>
      </w:r>
      <w:r>
        <w:rPr>
          <w:lang w:val="en-US"/>
        </w:rPr>
        <w:t>LCODE. Программа ориентирована на анализ коллективных пучково-плазменных эффектов в перспективных ускорителях высоких энергий. В ней явно используются упрощающие предположения, характерные для этих задач, как то: малость углового разброса пучка, медленность изменения пучка по сравнению с периодом плазменной волны (квазистатическое приближение), неподвижность ионов, движение счетного окна со скоростью света, и т.п.</w:t>
      </w:r>
    </w:p>
    <w:p>
      <w:pPr>
        <w:pStyle w:val="2"/>
        <w:rPr/>
      </w:pPr>
      <w:r>
        <w:rPr>
          <w:lang w:val="en-US"/>
        </w:rPr>
        <w:t xml:space="preserve">Релятивистский пучок в LCODE </w:t>
      </w:r>
      <w:r>
        <w:rPr/>
        <w:t>моделируется макрочастицами, каждая из которых характеризуется тремя компонентами импульса и двумя координатами. Плазма описывается как электронная жидкость либо в эйлеровых координатах, либо в лагранжевых. В эйлеровых координатах отклик плазмы быстрее считается, в лагранжевых координатах возможно исследовать опрокидывание плазменной волны и другие негидродинамические эффекты. Поля вычисляются самосогласованным образом при помощи полных уравнений Максвелла.</w:t>
      </w:r>
    </w:p>
    <w:p>
      <w:pPr>
        <w:pStyle w:val="2"/>
        <w:rPr>
          <w:lang w:val="en-US"/>
        </w:rPr>
      </w:pPr>
      <w:r>
        <w:rPr>
          <w:lang w:val="en-US"/>
        </w:rPr>
        <w:t>В качестве иллюстрации применения программы приводятся задачи о кильватерном ускорении частиц в плазме (долговременная динамика драйвера, эволюция сильно нелинейной кильватерной волны) и о неустойчивости позитронного сгустка в облаке фотоэлектронов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38:00Z</dcterms:created>
  <dc:creator/>
  <dc:description/>
  <dc:language>en-US</dc:language>
  <cp:lastModifiedBy>Petr</cp:lastModifiedBy>
  <dcterms:modified xsi:type="dcterms:W3CDTF">2002-02-16T10:41:00Z</dcterms:modified>
  <cp:revision>1</cp:revision>
  <dc:subject/>
  <dc:title>ПРОГРАММА LCODE ДЛЯ МОДЕЛИРОВАНИЯ УЛЬТРАРЕЛЯТИВИСТСКИХ ПУЧКОВ В ПЛАЗМЕ</dc:title>
</cp:coreProperties>
</file>