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ИЦИИРОВАНИЕ  ПРОБОЯ  В  ИСКРОВОМ  РАЗРЯДЕ</w:t>
      </w:r>
    </w:p>
    <w:p>
      <w:pPr>
        <w:pStyle w:val="Style14"/>
        <w:rPr/>
      </w:pPr>
      <w:r>
        <w:rPr/>
        <w:t>А.Г.</w:t>
      </w:r>
      <w:r>
        <w:rPr>
          <w:lang w:val="en-US"/>
        </w:rPr>
        <w:t xml:space="preserve"> </w:t>
      </w:r>
      <w:r>
        <w:rPr/>
        <w:t>Орешко</w:t>
      </w:r>
    </w:p>
    <w:p>
      <w:pPr>
        <w:pStyle w:val="Style13"/>
        <w:rPr>
          <w:lang w:val="en-US"/>
        </w:rPr>
      </w:pPr>
      <w:r>
        <w:rPr/>
        <w:t xml:space="preserve">Московский  авиационный  институт,  Москва,  Россия, </w:t>
      </w:r>
      <w:r>
        <w:rPr>
          <w:lang w:val="en-U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Oreshko_Alex@mail.ru</w:t>
        </w:r>
      </w:hyperlink>
    </w:p>
    <w:p>
      <w:pPr>
        <w:pStyle w:val="2"/>
        <w:rPr>
          <w:lang w:val="en-US"/>
        </w:rPr>
      </w:pPr>
      <w:r>
        <w:rPr/>
        <w:t xml:space="preserve">Исследовался  пробой  в  искровом  разряде на  установке “ИР-25” [1]. Регистрирова-лись:  ток,  напряжение,  рентгеновское  и  сверхвысокочастотное  излучение,  а  также  свечение плазмы  с  временным  и  пространственным  разрешением с помощью  </w:t>
      </w:r>
      <w:r>
        <w:rPr>
          <w:lang w:val="en-US"/>
        </w:rPr>
        <w:t>элект-ронно-оптических  камер  и преобразователей</w:t>
      </w:r>
      <w:r>
        <w:rPr/>
        <w:t xml:space="preserve">.  Эксперименты  проводились  в геометрии “острие (или  цилиндр  малого диаметра ) - плоскость” при  положительной  или  отрицательной  полярности  на  активном  электроде.  Исследовался  как  статический  пробой, так  и пробой  с  перенапряжением.  В  экспериментах  по  статическому  про-бою  </w:t>
      </w:r>
      <w:r>
        <w:rPr>
          <w:lang w:val="en-US"/>
        </w:rPr>
        <w:t>обнаружен  режим  сильного  к</w:t>
      </w:r>
      <w:r>
        <w:rPr/>
        <w:t>о</w:t>
      </w:r>
      <w:r>
        <w:rPr>
          <w:lang w:val="en-US"/>
        </w:rPr>
        <w:t xml:space="preserve">ронирования  </w:t>
      </w:r>
      <w:r>
        <w:rPr/>
        <w:t>в котором</w:t>
      </w:r>
      <w:r>
        <w:rPr>
          <w:lang w:val="en-US"/>
        </w:rPr>
        <w:t xml:space="preserve">  cвечение  полностью  за-полняет  межэлектродное  пространство .  Регистрируемые  импульсы  Тричеля  обусло-влены  прохождением   не  значительной  группы  убегающих  электронов.  </w:t>
      </w:r>
      <w:r>
        <w:rPr/>
        <w:t xml:space="preserve">Развитие  пробоя  всегда  начиналось  в приэлектродной  плазме  короны.  </w:t>
      </w:r>
      <w:r>
        <w:rPr>
          <w:lang w:val="en-US"/>
        </w:rPr>
        <w:t xml:space="preserve">[2].  Пробою  предшест-вует  прохождение  группы  убегающих  от  столкновений  электронов. </w:t>
      </w:r>
      <w:r>
        <w:rPr/>
        <w:t>Обнаружено  также,  что  пробой  происходит  в  результате  последовательного  появления  областей  пространственного  заряда,  создающих  потоки  быстрых  частиц,  способствующих  внедрению  заряда  в  канал лидера  и  его прохождение  в  зазоре.  Аналогичные  развертки  свечения  и  осциллограммы получены  и  при  исследовании  пробоя  с  импуль-сным  перенапряжением.  Имеется  отличие  от теоретической  модели [2]. Полученные  экспериментальные  данные  позволяют  обосновать  доменный  механизм  инициирования  пробоя,  который   основан  на  убегающих  электронах.  Влияние  убегающих  электронов  на пробой  рассмотрено  в [3]. Сущность  доменного механизма  инициирования  пробоя  заключается в том, что  появляющиеся  из-за  флуктуаций  космического  излучения  в  области  двойного  слоя  при  статическом  пробое  или  из-за  создаваемого  перенапряжения  при   управляемом  пробое  убегающие  электроны  приводят  к  экспоненциальному  нарастанию  зарядов  и  трансформации  существующего  в  плазме  двойного  слоя  в  электрический  домен с  сильным  электрическим  полем.  Последний  создает потоки  частиц,  способствующие  прохождению  лидера  в  межэлектродном  зазор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lang w:val="en-US"/>
        </w:rPr>
        <w:t>Oreshk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>I  Int.Congress on Rad. Phys., High Current Electronics and Mod.Materials Tomsk, 2000, v.1, p. 358-360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Базелян Э.М., Райзер Ю.П.  Искровой разряд. Изд.: МФТИ, 1997.320 с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 xml:space="preserve">Гуревич  А.В. </w:t>
      </w:r>
      <w:r>
        <w:rPr>
          <w:lang w:val="en-US"/>
        </w:rPr>
        <w:t>XXY</w:t>
      </w:r>
      <w:r>
        <w:rPr/>
        <w:t xml:space="preserve"> Конференция по физике плазмы и УТС. Звенигород, 1999, с.5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3:00Z</dcterms:created>
  <dc:creator/>
  <dc:description/>
  <dc:language>en-US</dc:language>
  <cp:lastModifiedBy>Petr</cp:lastModifiedBy>
  <dcterms:modified xsi:type="dcterms:W3CDTF">2002-02-19T10:16:00Z</dcterms:modified>
  <cp:revision>1</cp:revision>
  <dc:subject/>
  <dc:title>ИНИЦИИРОВАНИЕ  ПРОБОЯ  В  ИСКРОВОМ  РАЗРЯДЕ</dc:title>
</cp:coreProperties>
</file>