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ыводе мощного импульса излучения из плазменного релятивистского СВЧ-генератора</w:t>
      </w:r>
    </w:p>
    <w:p>
      <w:pPr>
        <w:pStyle w:val="Style14"/>
        <w:rPr/>
      </w:pPr>
      <w:r>
        <w:rPr>
          <w:caps/>
          <w:u w:val="single"/>
        </w:rPr>
        <w:t>И.Л. Б</w:t>
      </w:r>
      <w:r>
        <w:rPr>
          <w:u w:val="single"/>
        </w:rPr>
        <w:t>огданкевич</w:t>
      </w:r>
      <w:r>
        <w:rPr/>
        <w:t>, И.Е. Иванов, О.Т. Лоза, П.С. Стрелков, В.П. Тараканов</w:t>
      </w:r>
      <w:r>
        <w:rPr>
          <w:vertAlign w:val="superscript"/>
        </w:rPr>
        <w:t>*</w:t>
      </w:r>
    </w:p>
    <w:p>
      <w:pPr>
        <w:pStyle w:val="Style13"/>
        <w:rPr/>
      </w:pPr>
      <w:r>
        <w:rPr>
          <w:caps/>
        </w:rPr>
        <w:t>И</w:t>
      </w:r>
      <w:r>
        <w:rPr/>
        <w:t>нститут общей физики РАН (ИОФАН),</w:t>
        <w:br/>
      </w:r>
      <w:r>
        <w:rPr>
          <w:vertAlign w:val="superscript"/>
        </w:rPr>
        <w:t>*</w:t>
      </w:r>
      <w:r>
        <w:rPr/>
        <w:t>Инстиут теплофизики экстремальных состояний РАН (ИТЭС), Москва, Россия</w:t>
      </w:r>
    </w:p>
    <w:p>
      <w:pPr>
        <w:pStyle w:val="2"/>
        <w:rPr/>
      </w:pPr>
      <w:r>
        <w:rPr/>
        <w:t>Работа продолжает цикл исследований по изучению причин эффекта укорочения СВЧ-импульса в приборах релятивистской СВЧ-электроники с микросекундной длительностью импульса.</w:t>
      </w:r>
    </w:p>
    <w:p>
      <w:pPr>
        <w:pStyle w:val="2"/>
        <w:rPr/>
      </w:pPr>
      <w:r>
        <w:rPr/>
        <w:t xml:space="preserve">В вакуумных СВЧ-генераторах эффект укорочения СВЧ-импульса определяется, главным образом, пробоем на поверхности электродинамической структуры. Такой пробой трудно устраним, так как инициируется осаждением электронов релятивистского пучка, распространяющегося всегда рядом с поверхностью. Плазменный релятивистский СВЧ-генератор имеет преимущество: в нем СВЧ-пробой на стенке волновода легко устраним. Более вероятной областью развития пробоя как причины укорочения СВЧ-импульса может быть коаксиальный коллектор, на поверхности которого плазма соседствует с СВЧ-полем большой напряженности. </w:t>
      </w:r>
    </w:p>
    <w:p>
      <w:pPr>
        <w:pStyle w:val="2"/>
        <w:rPr/>
      </w:pPr>
      <w:r>
        <w:rPr/>
        <w:t>В настоящей работе исследовалось влияние конфигурации коллекторного узла плазменного релятивистского СВЧ-генератора на напряженность электрического компонента СВЧ-поля. Показано, что увеличение поперечных размеров СВЧ-генератора не приводит к соответствующему уменьшению электрического поля и вероятности СВЧ-пробо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финансирования исследований использовались средств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Минпромнауки РФ, программа поддержки уникальных установок РФ (рег. номер установки 01-04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Президиума РАН, программа "Генерирование мощных импульсов электрической энергии, корпускулярного и электромагнитного излучения" (проект "Плазменный релятивистский широкополосный СВЧ-генератор с микросекундной длительностью импульса"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Американского фонда гражданских исследований и развития для независимых государств бывшего Советского Союза (CRDF) грант № RP1</w:t>
        <w:noBreakHyphen/>
        <w:t>2269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2:00Z</dcterms:created>
  <dc:creator/>
  <dc:description/>
  <dc:language>en-US</dc:language>
  <cp:lastModifiedBy>Petr</cp:lastModifiedBy>
  <dcterms:modified xsi:type="dcterms:W3CDTF">2002-02-19T09:27:00Z</dcterms:modified>
  <cp:revision>1</cp:revision>
  <dc:subject/>
  <dc:title>О ВЫВОДЕ МОЩНОГО ИМПУЛЬСА ИЗЛУЧЕНИЯ ИЗ ПЛАЗМЕННОГО РЕЛЯТИВИСТСКОГО СВЧ-ГЕНЕРАТОРА</dc:title>
</cp:coreProperties>
</file>