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ИРОВАНИЕ ПЫЛЕВЫХ УДАРНО-ВОЛНОВЫХ СТРУКТУР В ПЛАЗМЕ ИОНОСФЕРЫ</w:t>
      </w:r>
    </w:p>
    <w:p>
      <w:pPr>
        <w:pStyle w:val="Style14"/>
        <w:rPr/>
      </w:pPr>
      <w:r>
        <w:rPr/>
        <w:t xml:space="preserve">А.А. Гиско, А.П. Голубь, </w:t>
      </w:r>
      <w:r>
        <w:rPr>
          <w:u w:val="single"/>
        </w:rPr>
        <w:t>Т.В. Лосева</w:t>
      </w:r>
      <w:r>
        <w:rPr/>
        <w:t xml:space="preserve">, С.И. Попель </w:t>
      </w:r>
    </w:p>
    <w:p>
      <w:pPr>
        <w:pStyle w:val="Style13"/>
        <w:ind w:left="2127" w:hanging="0"/>
        <w:rPr/>
      </w:pPr>
      <w:r>
        <w:rPr/>
        <w:t>Институт динамики геосфер РАН, Москва, Россия</w:t>
      </w:r>
    </w:p>
    <w:p>
      <w:pPr>
        <w:pStyle w:val="2"/>
        <w:rPr/>
      </w:pPr>
      <w:r>
        <w:rPr/>
        <w:t xml:space="preserve">Обсуждается возможность наблюдения ударных волн, связанных с процессом зарядки пылевых частиц, в активных ракетных экспериментах, подразумевающих инжекцию газообразного вещества в плазму ионосферы Земли в дневное время. Для этой цели изучено влияние электромагнитного излучения на распространение ударных волн в пылевой плазме. При рассмотрении процесса зарядки пылевых частиц наряду с микроскопическими токами электронов и ионов на эти частицы учитывается фототок электронов. Вычисления проведены для случая спектра солнечного излучения в окрестности Земли. Получены точные решения системы нелинейных уравнений, описывающих ионно-звуковые структуры, в виде стационарных ударных волн. Найдены условия их существования. Диссипация в таких ударных волнах обусловлена процессом зарядки пылевых частиц. Рассмотрена задача об эволюции начальной области с постоянными электронной и ионной плотностями, более высокими, чем фоновые. Показано, что при этом образуется структура, близкая к стационарной ударной волне. </w:t>
      </w:r>
    </w:p>
    <w:p>
      <w:pPr>
        <w:pStyle w:val="2"/>
        <w:rPr/>
      </w:pPr>
      <w:r>
        <w:rPr/>
        <w:t>Работа выполнена в рамках проектов ИНТАС 97-2149 и ИНТАС-РФФИ 97-775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06:00Z</dcterms:created>
  <dc:creator/>
  <dc:description/>
  <dc:language>en-US</dc:language>
  <cp:lastModifiedBy>Petr</cp:lastModifiedBy>
  <dcterms:modified xsi:type="dcterms:W3CDTF">2002-02-19T10:07:00Z</dcterms:modified>
  <cp:revision>1</cp:revision>
  <dc:subject/>
  <dc:title>ФОРМИРОВАНИЕ ПЫЛЕВЫХ УДАРНО-ВОЛНОВЫХ СТРУКТУР В ПЛАЗМЕ ИОНОСФЕРЫ</dc:title>
</cp:coreProperties>
</file>