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ФФЕКТ МНОЖЕСТВЕННОЙ ГЕНЕРАЦИИ МАГНИТНЫХ МОНОПОЛЕЙ</w:t>
      </w:r>
    </w:p>
    <w:p>
      <w:pPr>
        <w:pStyle w:val="Style14"/>
        <w:rPr/>
      </w:pPr>
      <w:r>
        <w:rPr>
          <w:u w:val="single"/>
        </w:rPr>
        <w:t>В.А. Скворцов</w:t>
      </w:r>
      <w:r>
        <w:rPr/>
        <w:t>, Н.И.</w:t>
      </w:r>
      <w:r>
        <w:rPr>
          <w:lang w:val="en-US"/>
        </w:rPr>
        <w:t xml:space="preserve"> </w:t>
      </w:r>
      <w:r>
        <w:rPr/>
        <w:t>Фогель</w:t>
      </w:r>
      <w:r>
        <w:rPr>
          <w:vertAlign w:val="superscript"/>
        </w:rPr>
        <w:t>*)</w:t>
      </w:r>
    </w:p>
    <w:p>
      <w:pPr>
        <w:pStyle w:val="Style13"/>
        <w:rPr/>
      </w:pPr>
      <w:r>
        <w:rPr/>
        <w:t xml:space="preserve">Московский физико-технический институт, Долгопрудный, Россия </w:t>
      </w:r>
      <w:hyperlink r:id="rId2">
        <w:r>
          <w:rPr>
            <w:rStyle w:val="InternetLink"/>
          </w:rPr>
          <w:t>skv@pop3.mipt.ru</w:t>
        </w:r>
      </w:hyperlink>
      <w:r>
        <w:rPr>
          <w:lang w:val="en-US"/>
        </w:rPr>
        <w:br/>
      </w:r>
      <w:r>
        <w:rPr>
          <w:i w:val="false"/>
          <w:vertAlign w:val="superscript"/>
        </w:rPr>
        <w:t>*)</w:t>
      </w:r>
      <w:r>
        <w:rPr/>
        <w:t xml:space="preserve">Технический университет г. Кемнитц, ФРГ, </w:t>
      </w:r>
      <w:hyperlink r:id="rId3">
        <w:r>
          <w:rPr>
            <w:rStyle w:val="InternetLink"/>
          </w:rPr>
          <w:t>n.vogel@physik.tu-chemnitz.de</w:t>
        </w:r>
      </w:hyperlink>
    </w:p>
    <w:p>
      <w:pPr>
        <w:pStyle w:val="2"/>
        <w:rPr/>
      </w:pPr>
      <w:r>
        <w:rPr/>
        <w:t xml:space="preserve">Сообщается об экспериментах по множественной генерации магнитных монополей в лазерно- индуцированных разрядах, выполненных в вакууме и в воздухе. На Рис. 1,2представлены фотографии плазменных образований возникающих вокруг монополей, при их "рождении" в воздухе (чаще всего они образуются парами, но возможно единичное и множественное их образование, особенно при работе лазера в частотно-импульсном режиме). До сих пор магнитные монополи исследователи в разных лабораториях мира старались получить на ускорителях (либо искали их в космических лучах), но все эти эксперименты давали отрицательный результат [1]. На наш взгляд получать "элементарные частицы" можно не только на ускорителях, но и в ограниченных системах с высокой плотностью энергии, в которых возможны процессы квантования полей и такое же, в принципе, возмущение вакуума, которое реализуется при столкновении ускоренных до больших энергий материальных частиц. С той лишь разницей, что мы концентрируем  энергию электромагнитного поля в ограниченном пространстве (обязательно в ограниченной плотной или твердотельной плазме, но не обязательно слишком малом объеме!), "платя" электромагнитной энергией за возмущение вакуума и извлечение из него "элементарных" частиц, а не кинетической энергией ускоренных частиц с гораздо меньшими размерами (атомными и субатомными). Доказательством того, что мы получили именно магнитные монополи, свидетельствуют  оставленные ими следы (на мишенях из стекла и </w:t>
      </w:r>
      <w:r>
        <w:rPr>
          <w:lang w:val="en-US"/>
        </w:rPr>
        <w:t>CR</w:t>
      </w:r>
      <w:r>
        <w:rPr/>
        <w:t>39, металлических и стеклянных стенках вакуумной камеры) - характерные  широкие треки и в виде идеальных кругов, вид которых и параметры нельзя спутать со следами, оставленными другими частицами, а также четкое наблюдение (тоже осуществленное впервые) эффекта Каллана-Рубакова [2].</w:t>
      </w:r>
    </w:p>
    <w:p>
      <w:pPr>
        <w:pStyle w:val="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4710</wp:posOffset>
            </wp:positionH>
            <wp:positionV relativeFrom="paragraph">
              <wp:posOffset>67945</wp:posOffset>
            </wp:positionV>
            <wp:extent cx="1990725" cy="229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83185</wp:posOffset>
            </wp:positionV>
            <wp:extent cx="1990725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</w:t>
      </w:r>
      <w:r>
        <w:rPr/>
        <w:t>Рис.1.                                                                 Рис.2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Монополь Дирака.  Сб. статей. Перевод с английского под ред. Б.М. Болотовского и Ю.Д.Усачева . М.: Мир. 1970. - 232 с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 xml:space="preserve">Рубаков В.А. Классические калибровочные поля. М.: Эдиториал УРСС. 1999.336 с.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n.vogel@physik.tu-chemnitz.d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9:03:00Z</dcterms:created>
  <dc:creator/>
  <dc:description/>
  <dc:language>en-US</dc:language>
  <cp:lastModifiedBy>Petr</cp:lastModifiedBy>
  <dcterms:modified xsi:type="dcterms:W3CDTF">2002-02-15T19:08:00Z</dcterms:modified>
  <cp:revision>1</cp:revision>
  <dc:subject/>
  <dc:title>ЭФФЕКТ МНОЖЕСТВЕННОЙ ГЕНЕРАЦИИ МАГНИТНЫХ МОНОПОЛЕЙ</dc:title>
</cp:coreProperties>
</file>