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ЕХАНИЗМ ФОРМИРОВАНИЯ ПЛАЗМЫ СВЕРХКРИТИЧЕСКОЙ КОНЦЕНТРАЦИИ В МИКРОВОЛНОВОМ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PL</w:t>
      </w:r>
    </w:p>
    <w:p>
      <w:pPr>
        <w:pStyle w:val="Style14"/>
        <w:rPr/>
      </w:pPr>
      <w:r>
        <w:rPr>
          <w:u w:val="single"/>
        </w:rPr>
        <w:t>А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Балмашнов</w:t>
      </w:r>
      <w:r>
        <w:rPr/>
        <w:t>, Вон Сун Ок, А.Е.</w:t>
      </w:r>
      <w:r>
        <w:rPr>
          <w:lang w:val="en-US"/>
        </w:rPr>
        <w:t xml:space="preserve"> </w:t>
      </w:r>
      <w:r>
        <w:rPr/>
        <w:t>Ернылев, А.В.</w:t>
      </w:r>
      <w:r>
        <w:rPr>
          <w:lang w:val="en-US"/>
        </w:rPr>
        <w:t xml:space="preserve"> </w:t>
      </w:r>
      <w:r>
        <w:rPr/>
        <w:t>Якушков</w:t>
      </w:r>
    </w:p>
    <w:p>
      <w:pPr>
        <w:pStyle w:val="Style13"/>
        <w:ind w:left="1560" w:hanging="0"/>
        <w:rPr>
          <w:lang w:val="en-US"/>
        </w:rPr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balmashnov@sci.pfu.edu.ru</w:t>
        </w:r>
      </w:hyperlink>
    </w:p>
    <w:p>
      <w:pPr>
        <w:pStyle w:val="2"/>
        <w:rPr/>
      </w:pPr>
      <w:r>
        <w:rPr/>
        <w:t xml:space="preserve">Ранее, в работе [1], были представлены результаты экспериментального исследования параметров плазмы, формируемой в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PL</w:t>
      </w:r>
      <w:r>
        <w:rPr/>
        <w:t>. Было установлено, что при выполнении условия ЭЦР в области расположения ЗВС при определенных значениях разности потенциалов между ЗВС и торцевыми электродами источника (35&lt;</w:t>
      </w:r>
      <w:r>
        <w:rPr>
          <w:lang w:val="en-US"/>
        </w:rPr>
        <w:t>U</w:t>
      </w:r>
      <w:r>
        <w:rPr/>
        <w:t>[В]&lt;70) наблюдается резкий рост концентрации плазмы до уровня превышающего более чем в 10 раз критическое значение (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>= 7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>см</w:t>
      </w:r>
      <w:r>
        <w:rPr>
          <w:vertAlign w:val="superscript"/>
        </w:rPr>
        <w:t>-3</w:t>
      </w:r>
      <w:r>
        <w:rPr/>
        <w:t>) для используемой частоты поля накачки (</w:t>
      </w:r>
      <w:r>
        <w:rPr>
          <w:lang w:val="en-US"/>
        </w:rPr>
        <w:t>f</w:t>
      </w:r>
      <w:r>
        <w:rPr>
          <w:vertAlign w:val="subscript"/>
        </w:rPr>
        <w:t>о</w:t>
      </w:r>
      <w:r>
        <w:rPr/>
        <w:t xml:space="preserve"> = 2,45 ГГц). С целью выявления механизма определяющего рост концентрации плазмы были проведены исследования частотного спектра колебаний в плазме и колебаний, возникающих в волноводном тракте установки. Диапазон измерений – (0-50)МГц. Эксперименты проводились на установке, в которой, в отличие от описанной в работе [1], возбуждение ЗВС осуществлялось магнетронным генератором М-105, работающем в непрерывном режиме генерации, а схема транспортировки высокочастотной энергии позволяла варьировать потенциал на ЗВС относительно корпуса изучаемого источника.</w:t>
      </w:r>
    </w:p>
    <w:p>
      <w:pPr>
        <w:pStyle w:val="2"/>
        <w:rPr/>
      </w:pPr>
      <w:r>
        <w:rPr/>
        <w:t xml:space="preserve">Экспериментально было установлено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рост концентрации частиц плазмы при значениях  35&lt;</w:t>
      </w:r>
      <w:r>
        <w:rPr>
          <w:lang w:val="en-US"/>
        </w:rPr>
        <w:t>U</w:t>
      </w:r>
      <w:r>
        <w:rPr/>
        <w:t xml:space="preserve">[В]&lt;80 сопровождается возникновением интенсивных колебаний электронной компоненты на частоте </w:t>
      </w:r>
      <w:r>
        <w:rPr>
          <w:lang w:val="en-US"/>
        </w:rPr>
        <w:t>f </w:t>
      </w:r>
      <w:r>
        <w:rPr/>
        <w:t>=</w:t>
      </w:r>
      <w:r>
        <w:rPr>
          <w:lang w:val="en-US"/>
        </w:rPr>
        <w:t> </w:t>
      </w:r>
      <w:r>
        <w:rPr/>
        <w:t>38 МГц, ширина спектра колебаний при этом может достигать 8 МГц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значение </w:t>
      </w:r>
      <w:r>
        <w:rPr>
          <w:lang w:val="en-US"/>
        </w:rPr>
        <w:t>f</w:t>
      </w:r>
      <w:r>
        <w:rPr/>
        <w:t xml:space="preserve"> не зависит от величины напряжения, подаваемого на ЗВС (</w:t>
      </w:r>
      <w:r>
        <w:rPr>
          <w:lang w:val="en-US"/>
        </w:rPr>
        <w:t>U</w:t>
      </w:r>
      <w:r>
        <w:rPr/>
        <w:t>)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ширина спектра колебаний увеличивается с увеличением </w:t>
      </w:r>
      <w:r>
        <w:rPr>
          <w:lang w:val="en-US"/>
        </w:rPr>
        <w:t>U</w:t>
      </w:r>
      <w:r>
        <w:rPr/>
        <w:t>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наличие сильных пульсаций СВЧ-поля в высокочастотном тракте на частоте </w:t>
      </w:r>
      <w:r>
        <w:rPr>
          <w:lang w:val="en-US"/>
        </w:rPr>
        <w:t>f</w:t>
      </w:r>
      <w:r>
        <w:rPr/>
        <w:t>.</w:t>
      </w:r>
    </w:p>
    <w:p>
      <w:pPr>
        <w:pStyle w:val="2"/>
        <w:rPr/>
      </w:pPr>
      <w:r>
        <w:rPr/>
        <w:t>Анализ представленных результатов показывает, что сильная обратная связь между колебательной  системой источника плазмы и магнетроном приводит к возникновению амплитудной модуляции СВЧ-поля, изменению режима работы магнетронного генератора – переход в режим амплитудной модуляции. Следствием этого является возникновение дополнительного механизма ввода энергии в плазму, что объясняет значительный рост ее концентрации.</w:t>
      </w:r>
    </w:p>
    <w:p>
      <w:pPr>
        <w:pStyle w:val="2"/>
        <w:rPr>
          <w:lang w:val="en-US"/>
        </w:rPr>
      </w:pPr>
      <w:r>
        <w:rPr/>
        <w:t>Работа поддерживается грантом Министерства образования РФ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Балмашнов А.А., Вон Сун Ок. Труды конф. ФНТП-2001. Петрозаводск, 2001, т.2, с.194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7:45:00Z</dcterms:created>
  <dc:creator/>
  <dc:description/>
  <dc:language>en-US</dc:language>
  <cp:lastModifiedBy>Petr</cp:lastModifiedBy>
  <dcterms:modified xsi:type="dcterms:W3CDTF">2002-02-16T17:51:00Z</dcterms:modified>
  <cp:revision>1</cp:revision>
  <dc:subject/>
  <dc:title>МЕХАНИЗМ ФОРМИРОВАНИЯ ПЛАЗМЫ СВЕРХКРИТИЧЕСКОЙ КОНЦЕНТРАЦИИ В МИКРОВОЛНОВОМ ИСТОЧНИКЕ CERA-PL</dc:title>
</cp:coreProperties>
</file>