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ДВИЖЕНИЯ ЧАСТИЦ ПЛАЗМЫ В СКРЕЩЕННЫХ СТАЦИОНАРНЫХ ЭЛЕКТРИЧЕСКОМ И ПРОСТРАНСТВЕННО-НЕОДНОРОДНОМ МАГНИТНОМ ПОЛЯХ В УСЛОВИЯХ ЭЦР</w:t>
      </w:r>
    </w:p>
    <w:p>
      <w:pPr>
        <w:pStyle w:val="Style14"/>
        <w:rPr/>
      </w:pPr>
      <w:r>
        <w:rPr/>
        <w:t>В.В.</w:t>
      </w:r>
      <w:r>
        <w:rPr>
          <w:lang w:val="en-US"/>
        </w:rPr>
        <w:t xml:space="preserve"> </w:t>
      </w:r>
      <w:r>
        <w:rPr/>
        <w:t xml:space="preserve">Андреев, </w:t>
      </w:r>
      <w:r>
        <w:rPr>
          <w:u w:val="single"/>
        </w:rPr>
        <w:t>А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лмашнов</w:t>
      </w:r>
      <w:r>
        <w:rPr/>
        <w:t>, А.М.</w:t>
      </w:r>
      <w:r>
        <w:rPr>
          <w:lang w:val="en-US"/>
        </w:rPr>
        <w:t xml:space="preserve"> </w:t>
      </w:r>
      <w:r>
        <w:rPr/>
        <w:t>Умнов, Вон Сун Ок</w:t>
      </w:r>
    </w:p>
    <w:p>
      <w:pPr>
        <w:pStyle w:val="Style13"/>
        <w:ind w:left="1701" w:hanging="0"/>
        <w:rPr>
          <w:lang w:val="en-US"/>
        </w:rPr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balmashnov@sci.pfu.edu.ru</w:t>
        </w:r>
      </w:hyperlink>
    </w:p>
    <w:p>
      <w:pPr>
        <w:pStyle w:val="2"/>
        <w:rPr/>
      </w:pPr>
      <w:r>
        <w:rPr/>
        <w:t>В работе [1] были предложены способ, позволяющий ускорять электронную компоненту плазмы в условиях авторезонансного ЭЦР-взаимодействия до релятивистских  энергий и транспортировать ее в область взаимодействия с мишенью, а также реализующая этот способ схема микроволнового источника рентгеновского излучения непрерывного действия (</w:t>
      </w:r>
      <w:r>
        <w:rPr>
          <w:lang w:val="en-US"/>
        </w:rPr>
        <w:t>CERA</w:t>
      </w:r>
      <w:r>
        <w:rPr/>
        <w:t>-</w:t>
      </w:r>
      <w:r>
        <w:rPr>
          <w:sz w:val="36"/>
          <w:lang w:val="en-US"/>
        </w:rPr>
        <w:t>γ</w:t>
      </w:r>
      <w:r>
        <w:rPr/>
        <w:t>). Анализ ранее полученных результатов позволил определить критерии, выполнение которых обеспечивает эффективную работу устройства, а численный эксперимент показал  как возможность ускорения электронной компоненты плазмы, так и возможность ее пространственной фокусировки, что обеспечивает создание точечного источника жесткого рентгеновского излучения.   При расчете предполагалось, что на скорость градиентного дрейфа электронов в пространственно-неоднородном магнитном поле оказывает влияние амбиполярный потенциал, учет которого для этого типа движения был формально осуществлен заменой массы электрона на массу иона.</w:t>
      </w:r>
    </w:p>
    <w:p>
      <w:pPr>
        <w:pStyle w:val="2"/>
        <w:rPr/>
      </w:pPr>
      <w:r>
        <w:rPr/>
        <w:t>С целью более корректного исследования процессов сопровождающих изучаемое взаимодействие был проведен численный эксперимент с использованием метода частиц.</w:t>
      </w:r>
    </w:p>
    <w:p>
      <w:pPr>
        <w:pStyle w:val="2"/>
        <w:rPr/>
      </w:pPr>
      <w:r>
        <w:rPr/>
        <w:t>Полученные результаты подтверждают правомерность ранее сделанного предположения о влиянии амбиполярного потенциала на скорость градиентного дрейфа и факт пространственной фокусировки ускоренных электро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поддерживается грантом Министерства образования РФ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ндреев В.В., Балмашнов А.А., Умнов А.М., Вон Сун Ок. Труды конф. ФНТП-2001. Петрозаводск, 2001, т.1, с.47-50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7:22:00Z</dcterms:created>
  <dc:creator/>
  <dc:description/>
  <dc:language>en-US</dc:language>
  <cp:lastModifiedBy>Petr</cp:lastModifiedBy>
  <dcterms:modified xsi:type="dcterms:W3CDTF">2002-02-16T17:29:00Z</dcterms:modified>
  <cp:revision>1</cp:revision>
  <dc:subject/>
  <dc:title>ДИНАМИКА ДВИЖЕНИЯ ЧАСТИЦ ПЛАЗМЫ В СКРЕЩЕННЫХ СТАЦИОНАРНЫХ ЭЛЕКТРИЧЕСКОМ И ПРОСТРАНСТВЕННО-НЕОДНОРОДНОМ МАГНИТНОМ ПОЛЯХ В УСЛОВИЯХ ЭЦР</dc:title>
</cp:coreProperties>
</file>