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НИКНОВЕНИЕ ЭЛЕКТРОМАГНИТНЫХ ВОЛН В ПЛОТНУЮ ПЛАЗМУ  ПРИ РАЗВИТОЙ  МОДУЛЯЦИОННОЙ НЕУСТОЙЧИВОСТИ</w:t>
      </w:r>
    </w:p>
    <w:p>
      <w:pPr>
        <w:pStyle w:val="Style14"/>
        <w:rPr/>
      </w:pPr>
      <w:r>
        <w:rPr>
          <w:u w:val="single"/>
        </w:rPr>
        <w:t>А.В. Кочетов</w:t>
      </w:r>
      <w:r>
        <w:rPr/>
        <w:t>, В.А. Миронов, М.В. Шалеев</w:t>
      </w:r>
    </w:p>
    <w:p>
      <w:pPr>
        <w:pStyle w:val="Style13"/>
        <w:ind w:left="1843" w:hanging="284"/>
        <w:rPr/>
      </w:pPr>
      <w:r>
        <w:rPr/>
        <w:t>Институт прикладной физики РАН, Нижний Новгород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oche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звестно, что возбуждение сильной ленгмюровской турбулентности в плазме электромагнитным полем  приводит к дополнительной диссипации электромагнитной энергии [1]. Менее известно, что наряду с мнимой частью диэлектрической проницаемости плазмы модифицируется и действительная часть [2,3], что  приводит, например, к «просветлению» закритической в невозмущенном режиме плазмы [1,4] или  прохождению падающей  волны через слой конечной толщины [5].  В отличие от цитированных выше работ с заданными источниками турбулентности или стационарным описанием самовоздействия, в данной работе исследуется самосогласованное возбуждение турбулентности полем падающей на слой волны и обусловленная этим динамика  самовоздействия.</w:t>
      </w:r>
    </w:p>
    <w:p>
      <w:pPr>
        <w:pStyle w:val="2"/>
        <w:rPr/>
      </w:pPr>
      <w:r>
        <w:rPr/>
        <w:t>Численный анализ  модели,  выполненный для плазмы с кубичной нелинейностью и при учете сохранения числа частиц, подтверждает выводы [4,5] о возможности «быстрого» просветления плазменного слоя конечной толщины в результате мелкомасштабной стратификации ее плотност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пороговые значения амплитуды падающей волны, при которых режим нелинейного скинирования становится неустойчивым и начинается проникновение поля вглубь плазменного слоя, незначительно превышают предсказания стационарной модели [5]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глубина проникновения падающего поля ограничивается затуханием Ландау и  может существенно превышать толщину скин-слоя в линейном режиме обычной непрозрачности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скорость движения границы возмущенной области и время проникновения зависят от превышения амплитуды падающего поля над пороговым  и параметров затухания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lang w:val="en-GB"/>
        </w:rPr>
        <w:t xml:space="preserve">Shapiro V. D, V. I. Shevchenko, Handbook of Plasma Physics, Ed.. A. A. Galeev, R N. Sudan, Elsevier, 1984, vol.2, </w:t>
      </w:r>
      <w:r>
        <w:rPr>
          <w:lang w:val="en-US"/>
        </w:rPr>
        <w:t>p.</w:t>
      </w:r>
      <w:r>
        <w:rPr>
          <w:lang w:val="en-GB"/>
        </w:rPr>
        <w:t>119.</w:t>
      </w:r>
    </w:p>
    <w:p>
      <w:pPr>
        <w:pStyle w:val="2"/>
        <w:numPr>
          <w:ilvl w:val="0"/>
          <w:numId w:val="2"/>
        </w:numPr>
        <w:rPr/>
      </w:pPr>
      <w:r>
        <w:rPr/>
        <w:t>А.Г. Литвак,  Вопросы теории плазмы, вып. 10, М., Атомиздат, 1980, с.164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A.V. Kochetov, E. Mjoelhus, Proc. of</w:t>
      </w:r>
      <w:r>
        <w:rPr>
          <w:lang w:val="en-US"/>
        </w:rPr>
        <w:t xml:space="preserve"> IV</w:t>
      </w:r>
      <w:r>
        <w:rPr>
          <w:lang w:val="en-US"/>
        </w:rPr>
        <w:t xml:space="preserve"> Intern. Workshop "Strong microwaves in plasmas", Ed. A.G. Litvak, Vol.2, N. Novgorod, 2000., p. 491.</w:t>
      </w:r>
    </w:p>
    <w:p>
      <w:pPr>
        <w:pStyle w:val="2"/>
        <w:numPr>
          <w:ilvl w:val="0"/>
          <w:numId w:val="2"/>
        </w:numPr>
        <w:rPr/>
      </w:pPr>
      <w:r>
        <w:rPr/>
        <w:t>А.Г. Литвак, В.А. Миронов, Г.М. Фрайман, Письма в ЖЭТФ, 1975, т. 22, вып. 4, с.368.</w:t>
      </w:r>
    </w:p>
    <w:p>
      <w:pPr>
        <w:pStyle w:val="2"/>
        <w:numPr>
          <w:ilvl w:val="0"/>
          <w:numId w:val="2"/>
        </w:numPr>
        <w:rPr/>
      </w:pPr>
      <w:r>
        <w:rPr/>
        <w:t>А. Г. Литвак, В. А. Миронов, А. М. Фейгин,  ЖЭТФ, 1979, т.77, вып. 4, с.1360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tov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1:26:00Z</dcterms:created>
  <dc:creator/>
  <dc:description/>
  <dc:language>en-US</dc:language>
  <cp:lastModifiedBy>Petr</cp:lastModifiedBy>
  <dcterms:modified xsi:type="dcterms:W3CDTF">2002-02-16T11:32:00Z</dcterms:modified>
  <cp:revision>1</cp:revision>
  <dc:subject/>
  <dc:title>ПРОНИКНОВЕНИЕ ЭЛЕКТРОМАГНИТНЫХ ВОЛН В ПЛОТНУЮ ПЛАЗМУ  ПРИ РАЗВИТОЙ  МОДУЛЯЦИОННОЙ НЕУСТОЙЧИВОСТИ</dc:title>
</cp:coreProperties>
</file>