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ТЕГРАЛ ПАРНЫХ ЭЛЕКТРОН-ИОННЫХ СТОЛКНОВЕНИЙ В СИЛЬНЫХ ЭМ ПОЛЯХ</w:t>
      </w:r>
    </w:p>
    <w:p>
      <w:pPr>
        <w:pStyle w:val="Style14"/>
        <w:rPr/>
      </w:pPr>
      <w:r>
        <w:rPr>
          <w:u w:val="single"/>
        </w:rPr>
        <w:t>А. А. Балакин</w:t>
      </w:r>
      <w:r>
        <w:rPr/>
        <w:t>, Г.М. Фрайман</w:t>
      </w:r>
    </w:p>
    <w:p>
      <w:pPr>
        <w:pStyle w:val="Style13"/>
        <w:rPr>
          <w:lang w:val="en-US"/>
        </w:rPr>
      </w:pPr>
      <w:r>
        <w:rPr/>
        <w:t xml:space="preserve">Институт прикладной физики РАН, Н.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bal@appl.sci-nnov.ru</w:t>
        </w:r>
      </w:hyperlink>
    </w:p>
    <w:p>
      <w:pPr>
        <w:pStyle w:val="2"/>
        <w:rPr/>
      </w:pPr>
      <w:r>
        <w:rPr/>
        <w:t xml:space="preserve">Рассмотрено уравнение Лиувилля для многочастичной функции распределения в плазме с полем ЭМ волны произвольной интенсивности. С помощью метода Боголюбова получено общее выражение для интеграла парных электрон-ионных соударений для одночастичной функции распределения электронов по дрейфовым координатам и скоростям электронов. На его основе выведены соотношения для транспортного и эффективного сечений столкновений, сечений когерентного и некогерентного излучения, удобные для численного интегрирования. Показано, что выражение для интеграла парных электрон-ионных столкновений можно представить в виде интегрального оператора по траекториям тестовых частиц. В частности, в области применимости малоуглового приближения проведено обобщение интеграла Силина на случай высокочастотного ЭМ поля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04:00Z</dcterms:created>
  <dc:creator/>
  <dc:description/>
  <dc:language>en-US</dc:language>
  <cp:lastModifiedBy>Petr</cp:lastModifiedBy>
  <dcterms:modified xsi:type="dcterms:W3CDTF">2002-02-16T19:06:00Z</dcterms:modified>
  <cp:revision>1</cp:revision>
  <dc:subject/>
  <dc:title>ИНТЕГРАЛ ПАРНЫХ ЭЛЕКТРОН-ИОННЫХ СТОЛКНОВЕНИЙ В СИЛЬНЫХ ЭМ ПОЛЯХ</dc:title>
</cp:coreProperties>
</file>