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ОННО-ЗВУКОВЫЕ УДАРНО-ВОЛНОВЫЕ СТРУКТУРЫ В ПЫЛЕВОЙ ПЛАЗМЕ. СРАВНЕНИЕ ТЕОРИИ И ЭКСПЕРИМЕНТА</w:t>
      </w:r>
    </w:p>
    <w:p>
      <w:pPr>
        <w:pStyle w:val="Style14"/>
        <w:rPr/>
      </w:pPr>
      <w:r>
        <w:rPr/>
        <w:t>А.П.. Голубь,</w:t>
      </w:r>
      <w:r>
        <w:rPr>
          <w:u w:val="single"/>
        </w:rPr>
        <w:t xml:space="preserve"> Т.В.Лосева</w:t>
      </w:r>
      <w:r>
        <w:rPr/>
        <w:t xml:space="preserve">, С.И. Попель </w:t>
      </w:r>
    </w:p>
    <w:p>
      <w:pPr>
        <w:pStyle w:val="Style13"/>
        <w:ind w:left="1843" w:hanging="0"/>
        <w:rPr/>
      </w:pPr>
      <w:r>
        <w:rPr/>
        <w:t>Институт динамики геосфер РАН, Москва, Россия</w:t>
      </w:r>
    </w:p>
    <w:p>
      <w:pPr>
        <w:pStyle w:val="2"/>
        <w:rPr/>
      </w:pPr>
      <w:r>
        <w:rPr/>
        <w:t xml:space="preserve">Для описания пылевых ионно-звуковых ударных волн [1] в пылевой плазме развита эволюционная теоретическая модель [2], включающая в себя гидродинамические ионы, больцмановские электроны, пылевые частицы с переменным зарядом, и учитывающая влияние процессов ионизации, поглощения и потери импульса электронов и ионов на пылевых частицах, газокинетическое давление, а также влияние специфических, свойственных для лабораторных экспериментов, процессов. Показано, что в рамках данной модели удается описать все основные экспериментальные результаты [3, 4].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70150</wp:posOffset>
            </wp:positionH>
            <wp:positionV relativeFrom="page">
              <wp:posOffset>4205605</wp:posOffset>
            </wp:positionV>
            <wp:extent cx="275082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приведено сравнение результатов экспериментов [3] (обозначены крестиками) с результатами вычислений (обозначены кружками) зависимости скорости возмущения, нормированной к ее значению в отсутствие пыли, от параметра, характеризующего концентрацию пыли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Popel S.I., Yu M.Y., Tsytovich V.N. Phys. Plasmas, 1996, v. 3, p. 4313.</w:t>
      </w:r>
    </w:p>
    <w:p>
      <w:pPr>
        <w:pStyle w:val="2"/>
        <w:numPr>
          <w:ilvl w:val="0"/>
          <w:numId w:val="2"/>
        </w:numPr>
        <w:rPr/>
      </w:pPr>
      <w:r>
        <w:rPr/>
        <w:t>С.И. Попель, А.П.Голубь, Т.В. Лосева Письма в ЖЭТФ, 2001, т.74, № 7, с. 396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Luo Q.-Z., D’Angelo N., Merlino R.L. Phys. Plasmas, 1999, v. 6, p. 3455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Nakamura Y., Bailung H., Shukla P.K. Phys. Rev. Lett., 1999, v. 83, p. 1602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46:00Z</dcterms:created>
  <dc:creator/>
  <dc:description/>
  <dc:language>en-US</dc:language>
  <cp:lastModifiedBy>Petr</cp:lastModifiedBy>
  <dcterms:modified xsi:type="dcterms:W3CDTF">2002-02-19T09:56:00Z</dcterms:modified>
  <cp:revision>2</cp:revision>
  <dc:subject/>
  <dc:title>ИОННО-ЗВУКОВЫЕ УДАРНО-ВОЛНОВЫЕ СТРУКТУРЫ В ПЫЛЕВОЙ ПЛАЗМЕ</dc:title>
</cp:coreProperties>
</file>