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ЗУЧЕНИЕ НАГРЕВА ЭЛЕКТРОНОВ ПЛАЗМЫ В ТОКОВЫХ СЛОЯХ, СФОРМИРОВАННЫХ В ТРЕХМЕРНЫХ МАГНИТНЫХ ПОЛЯХ С ОСОБЫМИ ЛИНИЯМИ </w:t>
      </w:r>
      <w:r>
        <w:rPr>
          <w:lang w:val="en-US"/>
        </w:rPr>
        <w:t>X</w:t>
      </w:r>
      <w:r>
        <w:rPr/>
        <w:t>-ТИПА</w:t>
      </w:r>
    </w:p>
    <w:p>
      <w:pPr>
        <w:pStyle w:val="Style14"/>
        <w:rPr/>
      </w:pPr>
      <w:r>
        <w:rPr/>
        <w:t>Г.С. Воронов, Н.П. Кирий, В.С. Марков, А.Г. Франк</w:t>
      </w:r>
    </w:p>
    <w:p>
      <w:pPr>
        <w:pStyle w:val="Style13"/>
        <w:ind w:left="2268" w:hanging="0"/>
        <w:rPr/>
      </w:pPr>
      <w:r>
        <w:rPr/>
        <w:t>Институт общей физики РАН, Москва, Россия</w:t>
      </w:r>
    </w:p>
    <w:p>
      <w:pPr>
        <w:pStyle w:val="2"/>
        <w:rPr/>
      </w:pPr>
      <w:r>
        <w:rPr/>
        <w:t>Целью данной работы было измерение температуры электронной компоненты плазмы токового слоя, сформированного в 3</w:t>
      </w:r>
      <w:r>
        <w:rPr>
          <w:lang w:val="en-US"/>
        </w:rPr>
        <w:t>D</w:t>
      </w:r>
      <w:r>
        <w:rPr/>
        <w:t xml:space="preserve"> магнитных конфигурациях с особыми линиями Х-типа. Формирование токового слоя в магнитном поле с Х-линией характеризуется усилением продольной компоненты поля в слое и уменьшением эффективности сжатия плазмы по сравнению с 2</w:t>
      </w:r>
      <w:r>
        <w:rPr>
          <w:lang w:val="en-US"/>
        </w:rPr>
        <w:t>D</w:t>
      </w:r>
      <w:r>
        <w:rPr/>
        <w:t xml:space="preserve"> полем с нулевой линией [1,2]. Температура электронов в слое определялась на основе эволюции во времени интенсивностей спектральных линий атомов и ионов как основного газа, гелия и аргона, так и примесей, главным образом углерода [3].</w:t>
      </w:r>
    </w:p>
    <w:p>
      <w:pPr>
        <w:pStyle w:val="2"/>
        <w:rPr/>
      </w:pPr>
      <w:r>
        <w:rPr/>
        <w:t xml:space="preserve">Для интерпретации экспериментальных данных были использованы математические коды, позволяющие в рамках столкновительно-излучательной модели восстановить детальную картину пространственной и временной эволюции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[4]. При этом учитывались процессы ионизации, возбуждения и переноса ионов, а также наличие у некоторых ионов метастабильных уровней.</w:t>
      </w:r>
    </w:p>
    <w:p>
      <w:pPr>
        <w:pStyle w:val="2"/>
        <w:rPr/>
      </w:pPr>
      <w:r>
        <w:rPr/>
        <w:t>В расчетах предполагалось, что имеются распределения концентрации и температуры электронов вдоль толщины слоя, а по ширине все параметры плазмы однородны. Распределение параметров плазмы и ионов примесей поперек слоя рассчитывалось на сетке из ~50 ячеек. Уход тепла и частиц вдоль слоя моделировалось заданием конечного времени жизни частиц. При заданном ходе изменения температуры электронов со временем рассчитывалась эволюция электронной плотности и интенсивностей спектральных линий, наблюдавшихся в эксперименте с учетом процессов ионизации рабочего газа и переноса за счет МГД-течений плазмы в токовом слое с постоянной скоростью, а также конкретная форма пространственного распределения N</w:t>
      </w:r>
      <w:r>
        <w:rPr>
          <w:vertAlign w:val="subscript"/>
        </w:rPr>
        <w:t>e</w:t>
      </w:r>
      <w:r>
        <w:rPr/>
        <w:t xml:space="preserve"> и T</w:t>
      </w:r>
      <w:r>
        <w:rPr>
          <w:vertAlign w:val="subscript"/>
        </w:rPr>
        <w:t>e</w:t>
      </w:r>
      <w:r>
        <w:rPr/>
        <w:t xml:space="preserve"> поперек слоя.</w:t>
      </w:r>
    </w:p>
    <w:p>
      <w:pPr>
        <w:pStyle w:val="2"/>
        <w:rPr/>
      </w:pPr>
      <w:r>
        <w:rPr/>
        <w:t xml:space="preserve">Работа выполнена при поддержке РФФИ, проект 00-02-16478 и Федеральной программы ведущих научных школ, проект 00-15-96676. 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A. Frank, S. Bogdanov, N. Kyrie // Bull. Amer.Phys. Soc. 1997. V</w:t>
      </w:r>
      <w:r>
        <w:rPr/>
        <w:t>.42. №10.</w:t>
      </w:r>
      <w:r>
        <w:rPr>
          <w:lang w:val="en-US"/>
        </w:rPr>
        <w:t>C</w:t>
      </w:r>
      <w:r>
        <w:rPr/>
        <w:t>.1849.</w:t>
      </w:r>
    </w:p>
    <w:p>
      <w:pPr>
        <w:pStyle w:val="2"/>
        <w:numPr>
          <w:ilvl w:val="0"/>
          <w:numId w:val="2"/>
        </w:numPr>
        <w:rPr/>
      </w:pPr>
      <w:r>
        <w:rPr/>
        <w:t>C.Ю. Богданов, Н.П. Кирий, В.С. Марков, А.Г. Франк // Письма в ЖЭТФ.2000. Т.71. С.78.</w:t>
      </w:r>
    </w:p>
    <w:p>
      <w:pPr>
        <w:pStyle w:val="2"/>
        <w:numPr>
          <w:ilvl w:val="0"/>
          <w:numId w:val="2"/>
        </w:numPr>
        <w:rPr/>
      </w:pPr>
      <w:r>
        <w:rPr/>
        <w:t>Шт. Бюшер, Н.П. Кирий, Х.-Й. Кунце, А.Г. Франк // Физика плазмы. 1999. Т.25(2). С.1.</w:t>
      </w:r>
    </w:p>
    <w:p>
      <w:pPr>
        <w:pStyle w:val="2"/>
        <w:numPr>
          <w:ilvl w:val="0"/>
          <w:numId w:val="2"/>
        </w:numPr>
        <w:rPr/>
      </w:pPr>
      <w:r>
        <w:rPr/>
        <w:t>Воронов Г.С., Рощин В.И., Труды ИОФАН, 1991, Т.31, С.165.</w:t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51:00Z</dcterms:created>
  <dc:creator/>
  <dc:description/>
  <dc:language>en-US</dc:language>
  <cp:lastModifiedBy>Petr</cp:lastModifiedBy>
  <dcterms:modified xsi:type="dcterms:W3CDTF">2002-02-19T10:53:00Z</dcterms:modified>
  <cp:revision>1</cp:revision>
  <dc:subject/>
  <dc:title>ИЗУЧЕНИЕ НАГРЕВА ЭЛЕКТРОНОВ ПЛАЗМЫ В ТОКОВЫХ СЛОЯХ, СФОРМИРОВАННЫХ В ТРЕХМЕРНЫХ МАГНИТНЫХ ПОЛЯХ С ОСОБЫМИ ЛИНИЯМИ X-ТИПА</dc:title>
</cp:coreProperties>
</file>