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 w:val="28"/>
        </w:rPr>
      </w:pPr>
      <w:r>
        <w:rPr/>
        <w:t>АВТОРЕЗОНАНСНОЕ ВЗАИМОДЕЙСТВИЕ ЭЛЕКТРОМАГНИТНОГО ИМПУЛЬСА С БЕССТОЛКНОВИТЕЛЬНОЙ ПЛАЗМОЙ</w:t>
      </w:r>
      <w:r>
        <w:rPr>
          <w:b w:val="false"/>
        </w:rPr>
        <w:t xml:space="preserve"> </w:t>
      </w:r>
    </w:p>
    <w:p>
      <w:pPr>
        <w:pStyle w:val="Style14"/>
        <w:rPr/>
      </w:pPr>
      <w:r>
        <w:rPr>
          <w:u w:val="single"/>
        </w:rPr>
        <w:t>В.П. Милантьев</w:t>
      </w:r>
      <w:r>
        <w:rPr/>
        <w:t>, В.А.Туриков</w:t>
      </w:r>
    </w:p>
    <w:p>
      <w:pPr>
        <w:pStyle w:val="Style13"/>
        <w:ind w:left="2127" w:hanging="0"/>
        <w:rPr>
          <w:lang w:val="en-US"/>
        </w:rPr>
      </w:pPr>
      <w:r>
        <w:rPr/>
        <w:t xml:space="preserve">РУДН, Москва, Россия, </w:t>
      </w:r>
      <w:hyperlink r:id="rId2">
        <w:r>
          <w:rPr>
            <w:rStyle w:val="InternetLink"/>
          </w:rPr>
          <w:t>vmilantiev@sci.pfu.edu.ru</w:t>
        </w:r>
      </w:hyperlink>
    </w:p>
    <w:p>
      <w:pPr>
        <w:pStyle w:val="2"/>
        <w:rPr/>
      </w:pPr>
      <w:r>
        <w:rPr/>
        <w:t xml:space="preserve">При движении заряженной частицы в поперечной электромагнитной волне, распространяющейся в вакууме вдоль направления внешнего постоянного магнитного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существует так называемый режим авторезонансного ускорения [1-3], при котором условие циклотронного резонанса частицы с волной сохраняется в течение всего времени движения частицы. При взаимодействии правополяризованной электромагнитной волны с частицами плазмы ситуация существенно изменяется, так как ее фазовая скор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/>
        <w:t xml:space="preserve">  уже не совпадает со скоростью света и режим ускорения, близкий к авторезонансному реализуется лишь при услови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. В работах [4,5] в гидродинамическом приближении было показано, что в этом случае возможно существование солитонообразных электромагнитных импульсов со “встроенным” ленгмюровским колебанием. Физическая причина возникновения таких возмущений заключается в том, что первоначально покоящиеся электроны сначала поглощают энергию поля, что приводит к расстройке фазового резонанса, а затем, попадая в область замедляющих фаз, полностью отдают ее заднему фронту импульса.</w:t>
      </w:r>
    </w:p>
    <w:p>
      <w:pPr>
        <w:pStyle w:val="2"/>
        <w:rPr/>
      </w:pPr>
      <w:r>
        <w:rPr/>
        <w:t xml:space="preserve">В данной работе для более детального анализа таких самососогласованных процессов было проведено численное моделирование взаимодействия с плазмой импульса правополяризованной плоской волны. Предполагалось, что импульс падает из вакуума на границу плазмы, которая в начальный момент считалась холодной и имеющей ступенчатый профиль плотности на границе. Задача рассматривалась в одномерной постановке в предположении, что все поля и характеристики плазмы зависят только от координаты 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вдоль направления внешнего магнитного поля. Для численного моделирования использовался одномерный релятивистский код, в котором самосогласованное электромагнитное поле расчитывалось из уравнений Максвелла, а координаты и импульсы частиц находились путем численного решения релятивистских уравнений движения. </w:t>
      </w:r>
    </w:p>
    <w:p>
      <w:pPr>
        <w:pStyle w:val="2"/>
        <w:rPr/>
      </w:pPr>
      <w:r>
        <w:rPr/>
        <w:t>Результаты численного моделирования показали, что под действием падающего электромагнитного импульса вблизи границы плазмы возбуждаются продольные ленгмюровские колебания с характерными пространственными масштабами намного большими длины волны. Авторезонансное движение электронов в таком поле приводит к  разбиению исходного импульса на несколько более коротких. Было также установлено, что имеет место периодическая перекачка энергии от поля к частицам и обратно. При этом период осцилляций энергии уменьшается с ростом плотноси плазмы.</w:t>
      </w:r>
    </w:p>
    <w:p>
      <w:pPr>
        <w:pStyle w:val="2"/>
        <w:rPr/>
      </w:pPr>
      <w:r>
        <w:rPr/>
        <w:t>Данная работа выполнена в рамках программы “Университеты России”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Коломенский А.А., Лебедев А.Н. // ДАН  СССР.- 45 (1962), 1259.</w:t>
      </w:r>
    </w:p>
    <w:p>
      <w:pPr>
        <w:pStyle w:val="2"/>
        <w:numPr>
          <w:ilvl w:val="0"/>
          <w:numId w:val="2"/>
        </w:numPr>
        <w:rPr/>
      </w:pPr>
      <w:r>
        <w:rPr/>
        <w:t>Давыдовский В.Я. // ЖЭТФ.- 43, № 8 (1962), 886.</w:t>
      </w:r>
    </w:p>
    <w:p>
      <w:pPr>
        <w:pStyle w:val="2"/>
        <w:numPr>
          <w:ilvl w:val="0"/>
          <w:numId w:val="2"/>
        </w:numPr>
        <w:rPr/>
      </w:pPr>
      <w:r>
        <w:rPr/>
        <w:t>Милантьев В.П. // УФН.- 167, № 1 (1997), 3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расовицкий Д.В. // Физика плазмы.- </w:t>
      </w:r>
      <w:r>
        <w:rPr>
          <w:lang w:val="en-US"/>
        </w:rPr>
        <w:t xml:space="preserve">12, </w:t>
      </w:r>
      <w:r>
        <w:rPr/>
        <w:t xml:space="preserve">№ </w:t>
      </w:r>
      <w:r>
        <w:rPr>
          <w:lang w:val="en-US"/>
        </w:rPr>
        <w:t>11 (1986), 1394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Красовицкий В.Б., Прудских В.В. // Физика плазмы.- </w:t>
      </w:r>
      <w:r>
        <w:rPr>
          <w:lang w:val="en-US"/>
        </w:rPr>
        <w:t xml:space="preserve">20, </w:t>
      </w:r>
      <w:r>
        <w:rPr/>
        <w:t>№ 6 (1994)</w:t>
      </w:r>
      <w:r>
        <w:rPr>
          <w:lang w:val="en-US"/>
        </w:rPr>
        <w:t>, 564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6:57:00Z</dcterms:created>
  <dc:creator/>
  <dc:description/>
  <dc:language>en-US</dc:language>
  <cp:lastModifiedBy>Petr</cp:lastModifiedBy>
  <dcterms:modified xsi:type="dcterms:W3CDTF">2002-02-16T17:05:00Z</dcterms:modified>
  <cp:revision>2</cp:revision>
  <dc:subject/>
  <dc:title>АВТОРЕЗОНАНСНОЕ ВЗАИМОДЕЙСТВИЕ ЭЛЕКТРОМАГНИТНОГО ИМПУЛЬСА С БЕССТОЛКНОВИТЕЛЬНОЙ ПЛАЗМОЙ </dc:title>
</cp:coreProperties>
</file>