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ИНАМИКА РАЗРЯДА, СОЗДАВАЕМОГО «БЕССЕЛЕВЫМ» ВОЛНОВЫМ ПУЧКОМ В ОДНОРОДНОЙ СРЕДЕ</w:t>
      </w:r>
    </w:p>
    <w:p>
      <w:pPr>
        <w:pStyle w:val="Style14"/>
        <w:rPr/>
      </w:pPr>
      <w:r>
        <w:rPr>
          <w:u w:val="single"/>
        </w:rPr>
        <w:t>Н.В.</w:t>
      </w:r>
      <w:r>
        <w:rPr>
          <w:u w:val="single"/>
          <w:lang w:val="en-US"/>
        </w:rPr>
        <w:t xml:space="preserve"> </w:t>
      </w:r>
      <w:r>
        <w:rPr>
          <w:u w:val="single"/>
        </w:rPr>
        <w:t>Введенский</w:t>
      </w:r>
      <w:r>
        <w:rPr/>
        <w:t>, В.Б.</w:t>
      </w:r>
      <w:r>
        <w:rPr>
          <w:lang w:val="en-US"/>
        </w:rPr>
        <w:t xml:space="preserve"> </w:t>
      </w:r>
      <w:r>
        <w:rPr/>
        <w:t>Гильденбург</w:t>
      </w:r>
    </w:p>
    <w:p>
      <w:pPr>
        <w:pStyle w:val="Style13"/>
        <w:rPr/>
      </w:pPr>
      <w:r>
        <w:rPr/>
        <w:t>Институт прикладной физики РАН, Н.Новгород, Россия</w:t>
      </w:r>
    </w:p>
    <w:p>
      <w:pPr>
        <w:pStyle w:val="2"/>
        <w:rPr/>
      </w:pPr>
      <w:r>
        <w:rPr/>
        <w:t xml:space="preserve">Исследована динамика поля и плазмы в нитевидном разряде, создаваемом в результате аксиконной фокусировки лазерного излучения высокой интенсивности в однородной среде. Исследование проводится на модели осесимметричного разряда в поле вращающейся цилиндрической волны, сходящейся под заданным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к оси и обладающей циркулярной поляризацией электрического поля на оси. В отсутствие плазмы радиальное распределение поперечного поля этой волны описывается нулевой функцией Бесселя </w:t>
      </w:r>
    </w:p>
    <w:p>
      <w:pPr>
        <w:pStyle w:val="2"/>
        <w:rPr>
          <w:lang w:val="en-US"/>
        </w:rPr>
      </w:pPr>
      <w:r>
        <w:rPr/>
        <w:t xml:space="preserve">На основании уравнений для медленной временной огибающей поля, материальных уравнений плазмы, учитывающих пространственную дисперсию в гидродинамическом приближении, и известных выражений для скоростей ударной, туннельной и многофотонной ионизации выполнены численные расчеты временной эволюции поперечных (радиальных) распределений плотности плазмы и комплексных амплитуд поля. Найдено, что независимо от механизма ионизации среды (ударный, туннельный, многофотонный) в момент перехода плотности плаз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через критическ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в разряде, в согласии с экспериментальными данными [1], происходит возбуждение собственных ленгмюровских волн большой амплитуды. При дальнейшем увеличении плотности подобного же рода явление – возбуждение поверхностного плазмона – возникает в точке «геометрического» резонан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Указанные резонансные эффекты приводят к сильному изменению величины и пространственному перераспределению скорости ионизации среды и вызывают появление сдвинутых вверх частотных компонент в спектре отраженного плазмой излучения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</w:t>
      </w:r>
    </w:p>
    <w:p>
      <w:pPr>
        <w:pStyle w:val="2"/>
        <w:numPr>
          <w:ilvl w:val="0"/>
          <w:numId w:val="2"/>
        </w:numPr>
        <w:rPr/>
      </w:pPr>
      <w:r>
        <w:rPr/>
        <w:t>А.А.</w:t>
      </w:r>
      <w:r>
        <w:rPr>
          <w:lang w:val="en-US"/>
        </w:rPr>
        <w:t xml:space="preserve"> </w:t>
      </w:r>
      <w:r>
        <w:rPr/>
        <w:t>Бабин, А.М.</w:t>
      </w:r>
      <w:r>
        <w:rPr>
          <w:lang w:val="en-US"/>
        </w:rPr>
        <w:t xml:space="preserve"> </w:t>
      </w:r>
      <w:r>
        <w:rPr/>
        <w:t xml:space="preserve">Киселев и др. УФН, 1999, </w:t>
      </w:r>
      <w:r>
        <w:rPr>
          <w:b/>
        </w:rPr>
        <w:t>169</w:t>
      </w:r>
      <w:r>
        <w:rPr/>
        <w:t>, 80.</w:t>
      </w:r>
      <w:r>
        <w:rPr>
          <w:b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8:57:00Z</dcterms:created>
  <dc:creator/>
  <dc:description/>
  <dc:language>en-US</dc:language>
  <cp:lastModifiedBy>Petr</cp:lastModifiedBy>
  <dcterms:modified xsi:type="dcterms:W3CDTF">2002-02-16T09:00:00Z</dcterms:modified>
  <cp:revision>1</cp:revision>
  <dc:subject/>
  <dc:title>ДИНАМИКА РАЗРЯДА, СОЗДАВАЕМОГО «БЕССЕЛЕВЫМ» ВОЛНОВЫМ ПУЧКОМ В ОДНОРОДНОЙ СРЕДЕ</dc:title>
</cp:coreProperties>
</file>