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поведения плотности плазмы в плазмонаполненном диоде методом ИК интерферометрии</w:t>
      </w:r>
    </w:p>
    <w:p>
      <w:pPr>
        <w:pStyle w:val="Style14"/>
        <w:rPr>
          <w:lang w:val="ru-RU"/>
        </w:rPr>
      </w:pPr>
      <w:r>
        <w:rPr>
          <w:lang w:val="ru-RU"/>
        </w:rPr>
        <w:t>В.С. Бурмасов, Л.Н. Вячеславов, И.В. Кандауров, Э.П. Кругляков, С.С. Попов, А.Л .Санин</w:t>
      </w:r>
    </w:p>
    <w:p>
      <w:pPr>
        <w:pStyle w:val="Style13"/>
        <w:rPr/>
      </w:pPr>
      <w:r>
        <w:rPr/>
        <w:t>Институт ядерной физики им. Г.И. Будкера СО РАН, Новосибирск, Россия</w:t>
      </w:r>
    </w:p>
    <w:p>
      <w:pPr>
        <w:pStyle w:val="2"/>
        <w:rPr>
          <w:lang w:val="en-US"/>
        </w:rPr>
      </w:pPr>
      <w:r>
        <w:rPr/>
        <w:t>В экспериментах по изучению сильной ленгмюровской турбулентности, возбуждаемой релятивистским электронным пучком (РЭП) в плазме, для инжекции в плазму пучка с малым угловым разбросом был применен бесфольговый магнитоизолированный сильноточный диод. Разделение диодного объема и плотной (</w:t>
      </w:r>
      <w:r>
        <w:rPr>
          <w:rFonts w:eastAsia="Symbol" w:cs="Symbol" w:ascii="Symbol" w:hAnsi="Symbol"/>
        </w:rPr>
        <w:t></w:t>
      </w:r>
      <w:r>
        <w:rPr/>
        <w:t> 10</w:t>
      </w:r>
      <w:r>
        <w:rPr>
          <w:vertAlign w:val="superscript"/>
        </w:rPr>
        <w:t>15</w:t>
      </w:r>
      <w:r>
        <w:rPr/>
        <w:t> см</w:t>
      </w:r>
      <w:r>
        <w:rPr>
          <w:vertAlign w:val="superscript"/>
        </w:rPr>
        <w:t>-3</w:t>
      </w:r>
      <w:r>
        <w:rPr/>
        <w:t>) плазмы, в которую инжектировался РЭП, осуществлялось с помощью специальной анодной дрейфовой трубки. Многочисленные эксперименты показывают, что затекающая в диод через анодную трубку плазма оказывает существенное влияние на параметры генерируемого РЭП [1]. В ранее проведенных экспериментах было иссследовано ослабление плотности затекающей в диод предварительной плазмы в зависимости от параметров анодной трубки [2]. В настоящей работе представлена интерферометрическая методика на основе СО</w:t>
      </w:r>
      <w:r>
        <w:rPr>
          <w:vertAlign w:val="subscript"/>
        </w:rPr>
        <w:t xml:space="preserve">2 </w:t>
      </w:r>
      <w:r>
        <w:rPr/>
        <w:t>лазера (</w:t>
      </w:r>
      <w:r>
        <w:rPr>
          <w:rFonts w:eastAsia="Symbol" w:cs="Symbol" w:ascii="Symbol" w:hAnsi="Symbol"/>
        </w:rPr>
        <w:t></w:t>
      </w:r>
      <w:r>
        <w:rPr/>
        <w:t> = 10,6 мкм) для регистрации динамики плотности плазмы в зазоре сильноточного плазмонаполненного диода непосредственно во время генерации РЭП. Приводятся результаты первых экспериментов. Подробно описывается применяемый интерферометр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Работа частично поддержана Российским фондом фундаментальных исследований – грант #01-02-17492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V.S. Burmasov, I.V.Kandaurov, Eh.P.Kruglyakov, O.I.Meshkov, «Relativistic Electron Beam Generation in Plasma-Filled Diode with Foilless injection into a Dense Plasma», IEEE Trans. on Plasma Science, 1995, v.23, ¹6, p.952.</w:t>
      </w:r>
    </w:p>
    <w:p>
      <w:pPr>
        <w:pStyle w:val="2"/>
        <w:numPr>
          <w:ilvl w:val="0"/>
          <w:numId w:val="2"/>
        </w:numPr>
        <w:rPr/>
      </w:pPr>
      <w:r>
        <w:rPr/>
        <w:t>В.С.Бурмасов, С.Г.Воропаев, А.Л.Добривский, С.В.Лебедев, М.Щеглов, «Измерение плотности плазмы в вакуумном диоде микросекундной длительности», Физика плазмы, 1986, т.12, вып. 4, с.435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2:50:00Z</dcterms:created>
  <dc:creator/>
  <dc:description/>
  <dc:language>en-US</dc:language>
  <cp:lastModifiedBy>Petr</cp:lastModifiedBy>
  <dcterms:modified xsi:type="dcterms:W3CDTF">2002-02-16T12:54:00Z</dcterms:modified>
  <cp:revision>1</cp:revision>
  <dc:subject/>
  <dc:title>ИССЛЕДОВАНИЕ ПОВЕДЕНИЯ ПЛОТНОСТИ ПЛАЗМЫ В ПЛАЗМОНАПОЛНЕННОМ ДИОДЕ МЕТОДОМ ИК ИНТЕРФЕРОМЕТРИИ</dc:title>
</cp:coreProperties>
</file>